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Докшицкий  районный исполнительный комитет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1720, г. Докшицы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л. Ленинская 3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емная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л. 8 02157 2-10-45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факс: 8 02157 2-10-6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e-mail:  rikdok@vitebsk.b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8.00 до 13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14.00 до 17.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ые дни: суббота, воскресен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Вышестоящий орган 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Витебский областной исполнительный комите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рес: 210010, г.Витебск, ул.Гоголя, 6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лектронный адрес: vitoblisp@vitebsk.b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тернет-сайт Витебского облисполкома: www.vitebsk-region.gov.by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жим работы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жедневно с 8:00 до 13:00, с 14:00 до 17: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ходные дни: суббота, воскресенье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Докшицкий районный исполнительный комитет осуществляет руководство: экономикой, рыночными реформами, внешнеэкономической деятельностью, предприятиями и организациями транспорта и связи, жилищно-коммунальным хозяйством и энергетикой, строительным комплексом, сферой обслуживания, здравоохранения, развитием физической культуры, спорта и туризма, сферами образования и культуры, социальной защиты и информирования населения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 xml:space="preserve">Работа Докшицкого районного исполнительного комитета ведется во взаимодействии с руководителями предприятий и объединений, находящихся на территории района, руководителями банков, общественными организациями, партиями, профсоюзами, средствами массовой информации, учебными заведениями, творческими союзами, правоохранительными органами, благотворительными организациями. 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</w:rPr>
        <w:t>Райисполком является исполнительным и распорядительным органом на территории Докшицкого района и осуществляют свои полномочия в соответствии с Конституцией Республики Беларусь, Законом Республики Беларусь от 4 января 2010 г. № 108-З "О местном управлении и самоуправлении в Республике Беларусь" и иными актами законодательства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36:00Z</dcterms:created>
  <dc:creator>Admin</dc:creator>
  <dc:description/>
  <cp:keywords/>
  <dc:language>en-US</dc:language>
  <cp:lastModifiedBy>Admin</cp:lastModifiedBy>
  <dcterms:modified xsi:type="dcterms:W3CDTF">2011-12-29T10:50:00Z</dcterms:modified>
  <cp:revision>1</cp:revision>
  <dc:subject/>
  <dc:title/>
</cp:coreProperties>
</file>