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ЕСТР</w:t>
        <w:br/>
        <w:t xml:space="preserve">граждан, которым возмещены расходы на выполнение работ по электроснабжению эксплуатируемого жилищного фонда для нужд </w:t>
      </w:r>
    </w:p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отопления, горячего водоснабжения и пищеприготовления</w:t>
      </w:r>
    </w:p>
    <w:p>
      <w:pPr>
        <w:pStyle w:val="Titlep"/>
        <w:spacing w:lineRule="exact" w:line="280" w:before="0" w:after="0"/>
        <w:rPr/>
      </w:pPr>
      <w:r>
        <w:rPr/>
        <w:t> 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3378"/>
        <w:gridCol w:w="3378"/>
        <w:gridCol w:w="2675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, контактный телеф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райисполкома о возмещении расход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дата, номер)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ленк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Бори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Шанторовщина, ул.Озёрн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30.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020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арсу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От 11.01.2021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ч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Стан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вир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Кветков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2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шул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Клим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Октябрьск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2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сил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нислав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Центральная,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.08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ляро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р.Крулевщина, ул.Советская, д.103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7.09.2021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ушкина, д.59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10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3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ол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Фёд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Совет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1.2021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2 год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ою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аль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ёжная.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2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ч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Пушкина, д.57, кв.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2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Ос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8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2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сиф Иосиф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.Маркса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5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Центральн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.07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6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Андр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цкий район, д.Берёзовка, 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.10.2022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Зен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Лапут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.Центральный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1.2022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юр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Лес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1.2023з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ш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Советская, д.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3.02.2023г.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муд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Айваз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5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2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муд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расноармейс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2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аш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линное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Мицкевича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0.03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вдия Вик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майск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0.04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ё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линно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Мицкевича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0.04.2023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ющенк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и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Советск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4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Центра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.04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ма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линно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Мицкевича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5.06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таш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ареч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лас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Молодежная, д.16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98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Дмитр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8 Марта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6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ке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к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Дмитр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и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07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а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Борова, д.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н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Черничка-3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ес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Фом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 ул.Коммунистиче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енк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вин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умиловичи, ул.Молодёжна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.07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ма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ут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Волколата, ул.Молодеж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.07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им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г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 ул.Советская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Советская, д.24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8.2023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09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Эдвар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Докшикий район, д.Лаплин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лнечная.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ости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ольд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аг.Парафьяново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Комсомольск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ду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лино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Лугов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Яковл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т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Альфон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елён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18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вл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Хуторск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ги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Полевого, д.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.09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02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льмаче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ого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нух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3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ов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ад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Полесская, д.19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23.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дри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. ул.Молодёжн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майск,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ул.Молодеж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0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лячин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 Витоль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Сви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ветковая, д.1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0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6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Альби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, ул.Молодёжн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т 13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ю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й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мпель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еверное Гнездилово, ул.Лес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дов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ентий Борис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Лапут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1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та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г.Гнездилово, ул.Первомайск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4.12.2023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хо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лобода, ул.Слободская, д.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246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шк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слав Боле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тко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рипул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рины Курец, д.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Зинов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Молодёж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12.2023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к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г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8.12.2023 г.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хвя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Сигизмун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л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ельская, д.24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ух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2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Загать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лнеч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1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хн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иамин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Советская, д.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Генн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.Курец, д.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ец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Централь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инс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Атрахимовка, ул.Полев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у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ди6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таниславцы, ул.Молодежная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линец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ишнёвцы, ул.Вишнё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асим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рабучее, ул.Грабучанская, д.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еж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л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.Партизанский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Березки, ул.Первомайск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сон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аниславцы, ул.Централь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.Северное Гнездилово, ул.Молодёжная, д.4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кшицкий район, аг.Парафьяново, ул.Перовомайск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лие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Антоны, ул.Солнеч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2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Евген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арафьян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омсомольс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маш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 ул.Центральн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6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ю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Первомайская, д.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терны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лиц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Володарского, д.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02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Советск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ла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деуш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ч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виг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 район, аг.Волколата, ул.Энергетиков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оль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Семё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Юбилейная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вул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1 М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ер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Березинск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Леони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Садов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н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одуб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Юрковщина, ул.Центральная, д.28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икент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Володарского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ичан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Красноармейская, д.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4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Лазар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абцы, ул.Ленина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оп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. ул.Комсомольск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ня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Константи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нёвка, ул.Бегомльск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с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майск, ул.Школьная, д.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ионерская, д.6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доро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 ул.Молодёж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ьберовичи, ул.Озёрн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3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шил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одомхи, ул.Докшицкая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з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арга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Чкалова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н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Франц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Комайск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. ул.Юбилей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езин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Евген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Школьная.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шенас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фонс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Порплище, ул.Совет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маз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, ул.М.Горького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Молодёж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лл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Олег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Партизан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Город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Дружная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п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рудни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70 лет Ооктябр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Дедки, ул.Зелён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аш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с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кий район, д.Глинное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Никоновой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ют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есса Геннад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Центральная, д.14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Веретеи, ул.Веретейск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з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Торгун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Школьная, д.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8.04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Семе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исти-Вардомские, ул.Центральная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бродыг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Волколата, ул.Молодёжн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ус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Фед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. ул.Центральная, д.2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числав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Комсомольск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кида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Мар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.04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т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нтральн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нтай 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8 Марта, д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г.п.Бегомль, ул.Маяковского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л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Первомайск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5.05.2024 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ю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Витуничи, ул.Школьная.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.05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Лаврен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Молодеж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литница, ул.Друж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и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кий район, д.Литовцы, ул.Центральная, д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ст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чард Флерья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г.Докшицы. пер.Интернациональный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т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49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ч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Централь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ы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рк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лые Ситцы, ул..Солнечная, д.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ючиц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Фёд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Дружн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Свирки, ул.Кветко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6.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гомль, пер.Красноармейский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н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Тих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линное, ул.Мицкевича.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ероб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Углы, ул.Каштановая, д.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6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36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боровщина, ул.Садов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ц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Франц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Лесная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панён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Крулевщин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Гоголя, д.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н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иса Аркад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итуничи, ул.Партизанская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е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. д.Березино, ул.Центральн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Школь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Ришард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Бегомль, ул.Победы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Гаври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Озерн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 ул.Центра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Школьн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Игнат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арганы, пер.Партизанский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07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майск, ул.Центральн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Школьная, д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8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Юл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Друж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обу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одьки, ул.Ясная, д.47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н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07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кадия Бол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цкий район, д.Витуничи, ул.Садов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8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бас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лы, ул.Сельск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.08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х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арафьяново, ул.Совет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обу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 Эдуард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,Парафьяново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. д.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нце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Олег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Крулевщина, ул.Глубокск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я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Олег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Школьная, д.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6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вил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итунич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Озёр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т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абцы, ул.Ленина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тур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Степ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Советская, д.1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ош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шицкий район, д.Заборцы, л.Нарочанская. д.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8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ьгу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пещ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дале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ирж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Нарочанская,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халь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ьян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Заборцы, ул.Нарочанская, д.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9.200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вох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а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Центральная, д.4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зды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слава Люци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. ул.Центральная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51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. ул.Центральная, д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ехова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аси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Замосточье, ул.Осовская.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оль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Матв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Ту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н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Янки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Молодеж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9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бри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Берёз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г.п.Бегомль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ирова, д.5, кв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рц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ентий Франц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Почто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Турки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ёхин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Дмитр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Замосточье, ул.Полевая, д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07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ч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ого, д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4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ды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Заборцы, ул.Нарочан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4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Семёнов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Ускромье, ул.Березинск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Тарас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оветск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Молодёж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ч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ут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Нов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Григор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Набережн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з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Алеся Ставера,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тух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Центральн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1.10.2024г.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нёвка, ул.Арсения Юхновца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д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я Ники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Озёр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берез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14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ими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Шанторовщина, ул.Озёрная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0.2024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ю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Стеф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Сит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Церков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ш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еверное Гнездилово, ул.Советская, д.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ят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кадия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пер.Юбилейный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Полевая, д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1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Ром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Городище, ул.Центра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магил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са Бро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Школьная, д.12, кв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ён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Советская, д.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боз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Школь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ери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Иосиф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Зыгмун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урат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Торгун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Молодежная.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1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лотух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Каз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труки, ул.Сельская, д.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итовцы, ул.Центральная, д.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воро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ар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окшиц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Урицкого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гон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кий район, г.п.Бегомль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Партизанска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28, кв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ц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гор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Юхн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ос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ст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имира Анто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. д.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Яковл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Берёз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Полевая, д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Липск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Ягодная, д.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, ул.Центральная¸ д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осиф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Молодежная. д.36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очтовая, д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Стани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ёзовка, ул.Садовая, д.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р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арганы, ул.Чкалова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Алеся Ставера, д.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12.2024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45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шицкий район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ище, д.Молодежная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левич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цкий район, д.Бабцы, ул.Ленина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тани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 район, д.Либоровщина, ул.Садов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ий район, д.Литовцы, ул.Центральная, д.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4 г.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color w:val="FF0000"/>
                <w:sz w:val="30"/>
                <w:szCs w:val="3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инь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ильвес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Лаплино, ул.Солнеч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Григор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зино, ул.Бегомльская, д.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озлы, ул.Сельск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итуничи, ул.Партизанская, д.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к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Людвиг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Заречная.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щцкий район. д.Слобода, ул.Слободская, д.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венк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ётр Максим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Юхновка, ул.Центральная, д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Докшицы, ул.Черняховского, д.8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вал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нто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лепицы. ул.Солнечна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ку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а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в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лер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Берёзки, ул.Первомайск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ло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вирки, ул.Кветковая, д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Порплище, ул.Советская, д.65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ю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Викт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етера, ул.Полевая, д.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ёно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Дмитри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Победы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йк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гор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Осовы, ул.Озёрная, д.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Крулевщина, ул.Черняховского, д.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0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йтенко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Торгуны, ул.Боровая, д.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ох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 ул.Подгорная,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ар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Чеслав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рины Курец,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ю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Георг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Ситцы, ул.Школьная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Александ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Володьки, ул.Яс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Рашковка, ул.Лесная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ысл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Анато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Береспонье, ул.Юбилей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ук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Андр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Чечуки, ул.Молодёж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це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Ильинич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Юхновка, ул.Центральная, д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ия Владими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Торгуны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Школьная, д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ыр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еме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Ленинская, д.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йлид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Первомайск, ул.Озёрная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Пет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Чкалова,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окшицы, ул.Молодежная. д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Ветер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овет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юк-Мис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др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Домашковичи, ул.Василия Фролова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Степ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Молодёжная, д.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Геннад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блевска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а Михай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л.Садовая, .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Васил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2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Степ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естеровщина, ул.Центральная, д.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нуш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а Юлья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озлы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ельская, д.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к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Юлья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Новая Вёска, ул.Сельская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ил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 Евген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умиловичи, ул.Пионерская. д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до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Юрася Свирки, д.1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я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Юльяно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 собственник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Марговиц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Юрася Свирки,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анов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Ег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Северное Гнездилово, ул.Коммунистическая. д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Рашковк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есная, д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щ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Ива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Порплище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И.Курец, д.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слав Болеслав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вг.Волколата, ул.Садовая, д.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ий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ислав Михайл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 у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Садоавя, д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укович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Каликст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авя, д.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Никола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аг.Волколата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Садоав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ва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ипули, ул.Центральная, д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шицкий район, д.Кияково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Заречная. д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Герасим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Красное Березино, ул.Садовая. д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4.02.200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ик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д.Телеши. ул.Центральная, д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ер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Волкола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икрацки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г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шицкий район, г.п.Бегомль, ул.Советская, д.6, кв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3.2025 г.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User</dc:creator>
  <dc:description/>
  <cp:keywords/>
  <dc:language>en-US</dc:language>
  <cp:lastModifiedBy>Отдел АиС</cp:lastModifiedBy>
  <cp:lastPrinted>2023-10-04T16:36:00Z</cp:lastPrinted>
  <dcterms:modified xsi:type="dcterms:W3CDTF">2025-03-06T15:01:00Z</dcterms:modified>
  <cp:revision>76</cp:revision>
  <dc:subject/>
  <dc:title>ОТДЕЛЬНЫЙ СПИСОК</dc:title>
</cp:coreProperties>
</file>