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05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еречень текущих ремонтов придомовых территорий Докшицкого района на 2025 год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124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12"/>
        <w:gridCol w:w="2112"/>
        <w:gridCol w:w="3289"/>
        <w:gridCol w:w="2112"/>
        <w:gridCol w:w="211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населенного пункта, улиц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ома (№№ группы домов)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ткий перечень работ по ремонту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ируемый период выполнения работ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е исполн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Докшицы, ул.Восточна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 9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 дорожного покрытия проездов, тротуара, замена бортового камн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густ-сентябрь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П ЖКХ «Докшицы-коммунальник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.Крулевщина, ул.Полевого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/7, 8/8, 8/9, 8/1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 дорожного покрытия проездов, замена бордюрного камн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густ-сентябрь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.Крулевщина, ул.Полевого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/1, 8/2, 8/4, 8/5, 8/6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 дорожного покрытия проездов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густ-сентябрь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4:39:00Z</dcterms:created>
  <dc:creator>user</dc:creator>
  <dc:description/>
  <dc:language>en-US</dc:language>
  <cp:lastModifiedBy>user</cp:lastModifiedBy>
  <cp:lastPrinted>2025-03-13T16:35:00Z</cp:lastPrinted>
  <dcterms:modified xsi:type="dcterms:W3CDTF">2025-03-13T14:39:00Z</dcterms:modified>
  <cp:revision>2</cp:revision>
  <dc:subject/>
  <dc:title/>
</cp:coreProperties>
</file>