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Артыкул 191. Кодэкса Рэспублікі Беларусь аб шлюбе і сям'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val="be-BY"/>
        </w:rPr>
      </w:pPr>
      <w:r>
        <w:rPr>
          <w:rFonts w:cs="Times New Roman" w:ascii="Times New Roman" w:hAnsi="Times New Roman"/>
          <w:b/>
          <w:sz w:val="34"/>
          <w:szCs w:val="34"/>
          <w:lang w:val="be-BY"/>
        </w:rPr>
        <w:t>Дакумент, які пацвярджае адсутнасць перашкод да заключэння шлюбу за граніцамі Рэспублікі Беларус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Для грамадзян Рэспублікі Беларусь, замежных грамадзян і асоб без грамадзянства, якія пастаянна пражываюць у Рэспубліцы Беларусь, а таксама для грамадзян Рэспублікі Беларусь, якія пастаянна пражываюць за граніцамі Рэспублікі Беларус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у выпадку звароту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 рэгістрацыяй заключэння шлюбу ў кампетэнтныя органы замежных дзяржаў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be-BY"/>
        </w:rPr>
        <w:t>дакументам, які пацвярджае адсутнасць перашкод да заключэння шлюб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з'яўляецца </w:t>
      </w:r>
      <w:r>
        <w:rPr>
          <w:rFonts w:cs="Times New Roman" w:ascii="Times New Roman" w:hAnsi="Times New Roman"/>
          <w:b/>
          <w:sz w:val="34"/>
          <w:szCs w:val="34"/>
          <w:lang w:val="be-BY"/>
        </w:rPr>
        <w:t>заява грамадзяніна аб адсутнасці перашкод да заключэння шлюбу, сапраўднасць подпісу якога засведчана натарыусам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або службовай асобай, якому ў адпаведнасці з заканадаўчымі актамі дадзена права афармляць натарыяльныя дзеянні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У заяве грамадзяніна аб адсутнасці перашкод да заключэння шлюбу пэўна прызначана, што на момант яго падачы заяўнік у шлюбе не знаходзіцца і ніколі не знаходзіўся або што ён раней заключаўся ў шлюбу, які спынены (з указаннем падставы і даты спынення), і ў сапраўдны момант у шлюбе не знаходзіцца. Таксама ў заяве ўказваецца аб адсутнасці перашкод да заключэння шлюбу, прадугледжаных артыкулам 19 Кодэкса Рэспублікі Беларусь аб шлюбе і сям'і. Для пацвярджэння спынення папярэдняга шлюбу заяўнікам у кампетэнтныя органы замежнай дзяржавы могуць прадстаўляцца дакументы, якія пацвярджаюць факт спынення шлюбных дачыненняў: пасведчанне аб скасаванні шлюбу; рашэнне суда аб скасаванні шлюбу, якое ўступіла ў законную сілу; пасведчанне аб смерці муж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9:00Z</dcterms:created>
  <dc:creator>Zags1</dc:creator>
  <dc:description/>
  <dc:language>en-US</dc:language>
  <cp:lastModifiedBy>Пользователь</cp:lastModifiedBy>
  <dcterms:modified xsi:type="dcterms:W3CDTF">2025-01-29T13:40:00Z</dcterms:modified>
  <cp:revision>4</cp:revision>
  <dc:subject/>
  <dc:title/>
</cp:coreProperties>
</file>