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Г Р А Ф И К</w:t>
      </w:r>
    </w:p>
    <w:p>
      <w:pPr>
        <w:pStyle w:val="Normal"/>
        <w:jc w:val="center"/>
        <w:rPr/>
      </w:pPr>
      <w:r>
        <w:rPr>
          <w:sz w:val="30"/>
          <w:szCs w:val="30"/>
          <w:lang w:val="ru-RU"/>
        </w:rPr>
        <w:t xml:space="preserve">приема избирателей депутатами Докшицкого районного Совета депутатов 29 созыва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День приема  – четвертый четверг месяца</w:t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Время приема: 11.00-13.00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904"/>
        <w:gridCol w:w="2325"/>
        <w:gridCol w:w="2977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 № избирательного округ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ницы избирательного окру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.И.О. депу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, место работы, 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Место приема избирателей, адре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ий № 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30"/>
              </w:rPr>
            </w:pPr>
            <w:r>
              <w:rPr>
                <w:szCs w:val="30"/>
              </w:rPr>
              <w:t xml:space="preserve">       </w:t>
            </w:r>
            <w:r>
              <w:rPr>
                <w:szCs w:val="30"/>
              </w:rPr>
              <w:t xml:space="preserve">часть г. Докшицы, улицы: Интернациональная, Кольцевая, Ленинская (от дома № 1 до улицы Школьной), Лепельская, М.Горького, Подгорная, Победы, площадь Полевого, Радужная, Северная, 1 Мая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30"/>
              </w:rPr>
            </w:pPr>
            <w:r>
              <w:rPr>
                <w:szCs w:val="30"/>
              </w:rPr>
              <w:t xml:space="preserve">      </w:t>
            </w:r>
            <w:r>
              <w:rPr>
                <w:szCs w:val="30"/>
              </w:rPr>
              <w:t>переулки: Интернациональный, Криничный, Лепельский, М.Горького, 1-ый Подгорный, 2-ой Подгорный, Почтовый, Речной, 1 Ма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ерезк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дминистративное здание ГУ </w:t>
            </w:r>
            <w:r>
              <w:rPr/>
              <w:t>”</w:t>
            </w:r>
            <w:r>
              <w:rPr>
                <w:lang w:val="ru-RU"/>
              </w:rPr>
              <w:t>Докшицкий районный центр гигиены и эпидемиологии</w:t>
            </w:r>
            <w:r>
              <w:rPr/>
              <w:t>“</w:t>
            </w:r>
            <w:r>
              <w:rPr>
                <w:lang w:val="ru-RU"/>
              </w:rPr>
              <w:t xml:space="preserve"> (г.Докшицы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тернациональная, 40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 № 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30"/>
              </w:rPr>
              <w:t xml:space="preserve">       </w:t>
            </w:r>
            <w:r>
              <w:rPr>
                <w:szCs w:val="30"/>
              </w:rPr>
              <w:t>часть г. Докшицы, улицы: Гагарина, Калинина, Комсомольская, Маяковского, Молодежная, Пионерская (от УЗ «Докшицкая ЦРБ» до ул. Маяковского), Полевого (от дома № 1 до ул. Ленинской), Спортивная, Черняховского (от дома № 15 до ул. Ленинской), Юбилейна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30"/>
              </w:rPr>
              <w:t xml:space="preserve">       </w:t>
            </w:r>
            <w:r>
              <w:rPr>
                <w:szCs w:val="30"/>
              </w:rPr>
              <w:t>переулки: 1-й Гагарина, 2-ой Гагарина, Комсомольский, Полевого Юбилейны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иевск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цлав Иоси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Докшицкого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нансовый отдел райисполкома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б.10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г. Докшицы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Ленинская, 31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№ 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30"/>
              </w:rPr>
              <w:t xml:space="preserve">       </w:t>
            </w:r>
            <w:r>
              <w:rPr>
                <w:szCs w:val="30"/>
              </w:rPr>
              <w:t>часть г. Докшицы, улицы: Восточная, Черняховского (от дома № 3 до ул. Маяковского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30"/>
                <w:lang w:val="ru-RU"/>
              </w:rPr>
            </w:pPr>
            <w:r>
              <w:rPr>
                <w:szCs w:val="30"/>
              </w:rPr>
              <w:t xml:space="preserve">       </w:t>
            </w:r>
            <w:r>
              <w:rPr>
                <w:szCs w:val="30"/>
              </w:rPr>
              <w:t xml:space="preserve">переулки: Маяковского, 1-ый и 2-ой Гидротехников.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х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Валерье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филиала Новополоцкий хлебозавод открытого акционерного общества «Витебскхлебпр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ое здание </w:t>
            </w:r>
            <w:r>
              <w:rPr/>
              <w:t>филиала ”Докшицыводоканал“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г.Докшицы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Черняховского, 1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ный № 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часть г.Докшицы, улицы:  Полевая (дома № 40, 42, 44, 45, 46, 48, 50, 52), Ленинская (дом № 32)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нил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льга Валер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оспитательной работе ГУО «Средняя школа №2 г.Докшицы имени У.Ф.Кришталевич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учреждение образования </w:t>
            </w:r>
            <w:r>
              <w:rPr/>
              <w:t>”</w:t>
            </w:r>
            <w:r>
              <w:rPr>
                <w:lang w:val="ru-RU"/>
              </w:rPr>
              <w:t>Средняя школа №2 г.Докшицы</w:t>
            </w:r>
            <w:r>
              <w:rPr/>
              <w:t>“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(г. Докшицы,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л. Ленинская, 47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евой № 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часть г. Докшицы, улицы: Гайдара (от ул.Октябрьской до дома № 63), Зеленая, Ленинская (дома № 26, 30), Лесная, Минская, Полевая (от дома № 1 до ул.Гайдара, дома № 34, 36, 38), Солнечная, Южная.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явох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ута Вац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ением социальной помощи на дому ГУ «Территориальный центр социального обслуживания населения Докшиц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тделение дневного пребывания для граждан пожилого возраст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г.Докшицы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.Полевого, 37)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яховский № 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 </w:t>
            </w:r>
            <w:r>
              <w:rPr/>
              <w:t>часть г. Докшицы, улицы: Гайдара (от ул. Пионерской до ул. Октябрьской), Заслонова, Ленинская (от ул. Пионерской до ул. Спортивной), Октябрьская, Пионерская (от переулка Пушкина, включая дом 53, до дома № 116), Полевого (от ул. Ленинской  до  дома  № 97), Черняховского (от ул. Ленинской до дома № 109), 17 Сентябр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улки: Пионерский, Черняховског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ульга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икола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Докшицкого участка Глубокского филиала Витебского ОУП «Витебскоблтоп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ое здание ДКУСП </w:t>
            </w:r>
            <w:r>
              <w:rPr/>
              <w:t>”</w:t>
            </w:r>
            <w:r>
              <w:rPr>
                <w:lang w:val="ru-RU"/>
              </w:rPr>
              <w:t>Докшицкая ПМК-52</w:t>
            </w:r>
            <w:r>
              <w:rPr/>
              <w:t>“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г. Докшицы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Черняховского, 70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 № 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30"/>
              </w:rPr>
              <w:t xml:space="preserve">        </w:t>
            </w:r>
            <w:r>
              <w:rPr>
                <w:szCs w:val="30"/>
              </w:rPr>
              <w:t xml:space="preserve">часть г. Докшицы, улицы: Гайдара (от ул. Пушкина до  ул. Пионерской), Ленинская (от ул. Школьной до ул. Пионерской), Мицкевича (от ул. Маяковского до ул. Пушкина), Пионерская (от   ул. Маяковского до переулка Пушкина), Школьная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szCs w:val="30"/>
              </w:rPr>
            </w:pPr>
            <w:r>
              <w:rPr>
                <w:szCs w:val="30"/>
              </w:rPr>
              <w:t xml:space="preserve">переулки: Пушкина, Школьный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чк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икола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нсионе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дминистративное здание государственного учебно-оздоровительного учреждения </w:t>
            </w:r>
            <w:r>
              <w:rPr/>
              <w:t>”</w:t>
            </w:r>
            <w:r>
              <w:rPr>
                <w:lang w:val="ru-RU"/>
              </w:rPr>
              <w:t>Водно-оздоровительный центр г.Докшицы</w:t>
            </w:r>
            <w:r>
              <w:rPr/>
              <w:t>“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г.Докшицы, ул.Школьная, 5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дный № 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30"/>
              </w:rPr>
              <w:t xml:space="preserve">           </w:t>
            </w:r>
            <w:r>
              <w:rPr>
                <w:szCs w:val="30"/>
              </w:rPr>
              <w:t>часть г. Докшицы, улицы:  Березинская, Держинского, Доватора, Заозерная, Западная, К.Маркса (кроме дома № 38), Набережная, Парафьяновская, Парковая, Пушкина, Сельска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30"/>
              </w:rPr>
            </w:pPr>
            <w:r>
              <w:rPr>
                <w:szCs w:val="30"/>
              </w:rPr>
              <w:tab/>
              <w:t>переулки: Гайдара, Доватора, 1-ый Западный, 2-ой Западный, К.Маркса, Парковы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Шевцов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кто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Докшицкого участка  электросвязи Глубокского ЗУЭС Витебского филиала РУП «Белтелеком»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ое здание ОАО </w:t>
            </w:r>
            <w:r>
              <w:rPr/>
              <w:t>”</w:t>
            </w:r>
            <w:r>
              <w:rPr>
                <w:lang w:val="ru-RU"/>
              </w:rPr>
              <w:t>Докшицкий райагросервис</w:t>
            </w:r>
            <w:r>
              <w:rPr/>
              <w:t>“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г. Докшицы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К.Маркса, 35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ицкий № 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30"/>
                <w:lang w:eastAsia="en-US"/>
              </w:rPr>
              <w:t xml:space="preserve">         </w:t>
            </w:r>
            <w:r>
              <w:rPr>
                <w:rFonts w:eastAsia="Calibri"/>
                <w:szCs w:val="30"/>
                <w:lang w:eastAsia="en-US"/>
              </w:rPr>
              <w:t xml:space="preserve">часть г. Докшицы, улицы: Верхняя,  Заречная, К.Маркса (дом № 38), Новая, Овражная, Подомховская, Садовая, Советская, Урицкого, Юхновца, Я.Коласа, Я.Купалы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30"/>
              </w:rPr>
            </w:pPr>
            <w:r>
              <w:rPr>
                <w:szCs w:val="30"/>
              </w:rPr>
              <w:tab/>
              <w:t>переулки: Луговой, 1-ый Подомховский, 2-ой Подомховский, Садовый, Советский, Урицкого, 1-ый  Я.Коласа, 2-ой Я.Колас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вце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ими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открытого акционерного общества «Докшицкий райагросервис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ое здание ОАО </w:t>
            </w:r>
            <w:r>
              <w:rPr/>
              <w:t>”</w:t>
            </w:r>
            <w:r>
              <w:rPr>
                <w:lang w:val="ru-RU"/>
              </w:rPr>
              <w:t>Докшицкий райагросервис</w:t>
            </w:r>
            <w:r>
              <w:rPr/>
              <w:t>“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г. Докшицы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К.Маркса, 35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ий № 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 xml:space="preserve">        </w:t>
            </w:r>
            <w:r>
              <w:rPr>
                <w:szCs w:val="30"/>
              </w:rPr>
              <w:t xml:space="preserve">часть г.п.Бегомль, улицы: Володарского, Дзержинского, Кирова, Красноармейская, Маяковского, Минская, Набережная, Победы, Советская, Черныша, Чкалова, Усадьба совхоза;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ab/>
              <w:t>переулки: Красноармейский, Советский;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лю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икола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-главный инженер ОАО «Завод «Ветразь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дминистративное здание ОАО </w:t>
            </w:r>
            <w:r>
              <w:rPr/>
              <w:t>”</w:t>
            </w:r>
            <w:r>
              <w:rPr>
                <w:lang w:val="ru-RU"/>
              </w:rPr>
              <w:t xml:space="preserve">Завод </w:t>
            </w:r>
            <w:r>
              <w:rPr/>
              <w:t>”</w:t>
            </w:r>
            <w:r>
              <w:rPr>
                <w:lang w:val="ru-RU"/>
              </w:rPr>
              <w:t>Ветразь» (г.п.Бегомль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Юхновца, 1)</w:t>
            </w:r>
          </w:p>
        </w:tc>
      </w:tr>
      <w:tr>
        <w:trPr>
          <w:trHeight w:val="15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ковичский  № 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 xml:space="preserve">         </w:t>
            </w:r>
            <w:r>
              <w:rPr>
                <w:szCs w:val="30"/>
              </w:rPr>
              <w:t>часть г.п.Бегомль, улицы:  Калинина, Манковича, Мачульского, Машерова,  Панченко, Партизанская, Пушкина, Титкова;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ab/>
              <w:t>переулок Партизански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рныш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еститель руководителя организации по идеологической работе ГЛХУ «Бегомльский лесхо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ое здание ГЛХУ </w:t>
            </w:r>
            <w:r>
              <w:rPr/>
              <w:t>”</w:t>
            </w:r>
            <w:r>
              <w:rPr>
                <w:lang w:val="ru-RU"/>
              </w:rPr>
              <w:t>Бегомльский лесхоз</w:t>
            </w:r>
            <w:r>
              <w:rPr/>
              <w:t>“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г.п.Бегомль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Юхновца, 19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ий № 1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 xml:space="preserve">         </w:t>
            </w:r>
            <w:r>
              <w:rPr>
                <w:szCs w:val="30"/>
              </w:rPr>
              <w:t>часть  г.п.Бегомль, улицы:  Борисовская,  Лепельская,  Мира, Молодёжная, Озёрная, Садовая;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ab/>
              <w:t>переулок Мира.</w:t>
              <w:tab/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шк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льг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ьник отдела культуры Докшицкого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ое здание государственного учреждения </w:t>
            </w:r>
            <w:r>
              <w:rPr/>
              <w:t>”</w:t>
            </w:r>
            <w:r>
              <w:rPr>
                <w:lang w:val="ru-RU"/>
              </w:rPr>
              <w:t>Бегомльский музей народной славы</w:t>
            </w:r>
            <w:r>
              <w:rPr/>
              <w:t>“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г.п.Бегомль, ул.Советская, 17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цевский № 1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 xml:space="preserve">         </w:t>
            </w:r>
            <w:r>
              <w:rPr>
                <w:szCs w:val="30"/>
              </w:rPr>
              <w:t>часть Бегомльского сельсовета в границах населенных пунктов: Атрахимовка, Бабцы, Бояры, Будачи, Бродок, Волча, Горелое, Городёнка, Дубовик, Кальник, Клинники, Каралино, Марговица, Песчанка, Студенка, Сосновая, Ускромье;</w:t>
            </w:r>
          </w:p>
          <w:p>
            <w:pPr>
              <w:pStyle w:val="Normal"/>
              <w:jc w:val="both"/>
              <w:rPr/>
            </w:pPr>
            <w:r>
              <w:rPr>
                <w:szCs w:val="30"/>
              </w:rPr>
              <w:tab/>
              <w:t>часть г.п.Бегомль в границах улиц: Ленинская, Октябрьская, Первомайская, Суворова;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ab/>
              <w:t>ГУ «Санаторий «Боровое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хновец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онид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рестьянско-фермерского хозяйства «Брод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ое здание Бегомльского сельского исполнительного комитет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(г.п.Бегомль,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л. Советская,14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осточский № 1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 xml:space="preserve">          </w:t>
            </w:r>
            <w:r>
              <w:rPr>
                <w:szCs w:val="30"/>
              </w:rPr>
              <w:t>часть Бегомльского сельсовета в границах населенных пунктов: Веретеи, Домашковичи, Замосточье, Красники, Лустичи, Отруб, Осовы, Толщи, Углы, Чупры;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ab/>
              <w:t>часть г.п.Бегомль в границах улиц: Лесная, Юхновца;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ab/>
              <w:t>ГУ «Санаторий «Лесное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им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ина Эдуар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Докшицкого райисполк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дминистративное здание ГУО </w:t>
            </w:r>
            <w:r>
              <w:rPr/>
              <w:t>”</w:t>
            </w:r>
            <w:r>
              <w:rPr>
                <w:lang w:val="ru-RU"/>
              </w:rPr>
              <w:t>Замосточанский детский сад Докшицкого района</w:t>
            </w:r>
            <w:r>
              <w:rPr/>
              <w:t>“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аг.Замосточье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Октябрьская, 1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удникский № 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 xml:space="preserve">          </w:t>
            </w:r>
            <w:r>
              <w:rPr>
                <w:szCs w:val="30"/>
              </w:rPr>
              <w:t>часть Бегомльского сельсовета в границах населенных пунктов: Бересневка, Будиловка, Далекое, Добрунь, Залядье, Красное, Милькунь, Небышено, Озерцы, Прудники, Пугачёво, Скураты, Юхновк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ab/>
              <w:t>часть г.п.Бегомль в границах улиц: Бирюкова, Ворошилов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уловска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ле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ьник управления по труду, занятости и социальной защите Докшицкого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ое здание ГУО </w:t>
            </w:r>
            <w:r>
              <w:rPr/>
              <w:t>”</w:t>
            </w:r>
            <w:r>
              <w:rPr>
                <w:lang w:val="ru-RU"/>
              </w:rPr>
              <w:t>Прудникская детский сад-начальная школа</w:t>
            </w:r>
            <w:r>
              <w:rPr/>
              <w:t>“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аг.Прудники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Центральная, 10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инский № 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30"/>
              </w:rPr>
              <w:t xml:space="preserve">           </w:t>
            </w:r>
            <w:r>
              <w:rPr>
                <w:szCs w:val="30"/>
              </w:rPr>
              <w:t>часть Березинского сельсовета в границах населенных пунктов:</w:t>
            </w:r>
            <w:r>
              <w:rPr>
                <w:i/>
                <w:szCs w:val="30"/>
              </w:rPr>
              <w:t xml:space="preserve"> </w:t>
            </w:r>
            <w:r>
              <w:rPr>
                <w:szCs w:val="30"/>
              </w:rPr>
              <w:t>Бедино, Березино, Беседа, Береспонье, Варлань, Вольберовичи, Заголовье, Зальховье, Замосточье, Замошье, Заречицк, Кадлубище, Каптюги, Липники, Липск, Нововольберовичи, Осетище, Отрубок, Пустоселье, Слобода, Слобода-1, Туровщина, Углы, Угольцы, Улесье, Федорки, Черница 1, Черница 2, Шнитки, Глинное в границах улиц: К.Крапивы, Лесной, Машерова, Молодёжной, Полевой, Я.Купалы,  Я.Колас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я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митрий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РУП ЖКХ «Докшицы-коммунальни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ое здание Березинского сельского исполнительного комитет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(д.Березино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Бегомльская,57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ковский № 1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часть Берёзковского сельсовета  в границах населенных пунктов: Берёзки, Великое Поле, Вешки, Вилейка, Витуничи, Городище, Гребени, Дормантово, Дубровка, Жамойск, Заборье, Заполье, Кемешевцы, Кромовичи, Матеевцы, Молодеево, Новая Вилейка, Новое Запонье, Новоселки-Кемешевские, Осиновик, Первый Май, Трацевщина, Черня, Чисти-Вардомские, Чисти-Мильчанские, Чисти-Товарищеские, Шиленцы, Шклянцы, Янов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оровико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лентин Иван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Полоцкого подразделения по чрезвычайным ситуациям учреждения «Витебское областное управление МЧС Республики Беларусь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ое здание Берёзковского сельского исполнительного комитет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аг.Берёзки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Центральная,28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латский № 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часть Волколатского сельсовета в границах населенных пунктов: Анцыперы, Будичи, Виржи, Вишнёвцы, Волколата, Гвозды, Городище, Дубровка, Загатье, Замошье, Кисево, Кузёмщина, Кулевщина, Маляково, Матюшёнки, Овсяники, Осинники, Осиновщина, Осовок, Плотечно, Прудище, Ракитовщина, Свирковщина, Семенилово, Сеньковщина, Станиславцы, Струки, Трафимово, Хорошки, Цынки, Шильки, Яново, Януки, Ясеновц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нитк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дрей Веньямин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филиала «Докшицыводоканал» Витебского областного КУП водопроводно-канализационного хозяйства «Витебскводоканал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ое здание Волколатского сельского исполнительного комит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аг.Волколата, ул.Солнечная,1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ковский № 1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часть Докшицкого сельсовета в границах населенных пунктов: Антоны, Дубовое, Комайск, Козики, Костюки, Крикуны, Лати, Осово, Рашковка, Турки, Янки, Красное Березино (в границах улиц: Молодежная, Советская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соченк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ими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 филиал Докшицкое ДРСУ-180 КУП «Витебскоблдорстрой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нковская сельская библиоте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д. Янки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Комсомольская, 31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суковский № 2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часть Докшицкого сельсовета в границах населенных пунктов: Барсуки, Волосовщина, Карповка, Корчеватка, Круковка, Красное Березино (в границах улиц: Лесная, Садовая, пер.Молодежный), Лапуты (в границах улиц: Центральная, Новая), Масловичи, Наддатки, Пасеки, Перелои, Поварки, Хорошая Ель, Шантор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скал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ргей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ткрытого акционерного общества «Барсучанк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дминистративное здание ОАО         </w:t>
            </w:r>
            <w:r>
              <w:rPr/>
              <w:t>”</w:t>
            </w:r>
            <w:r>
              <w:rPr>
                <w:lang w:val="ru-RU"/>
              </w:rPr>
              <w:t>Барсучанка</w:t>
            </w:r>
            <w:r>
              <w:rPr/>
              <w:t>“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(аг.Барсуки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Пионерская,6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пульский № 2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часть Крипульского сельсовета в границах населенных пунктов: Березовка, Буй, Вороны, Ветахмо, Веретейка, Гнездилово, Жары, Северное Гнездилово, Крипули, Коляги, Куты, Матеевцы, Дегтяри, Отрубок, Селище, Глинище, Флорьяново, Южное Гнездилов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куце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ван Людви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рипульского сельского Совета депутат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ое здание Крипульского сельского исполнительного комит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д.Крипули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Центральная,8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овский № 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часть Крулевщинского сельсовета в границах населенных пунктов: Володьки, Двор Порплище, Желюбчики, Клепицы, Козлы, Литовцы, Моложане, Новая Веска, Саборы, Скудути, Слобода, Крулевщина (в границах улиц: Заречная, Луговая, Советска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лярен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еститель директора ГУ «Территориальный центр социального обслуживания населения Докшицкого район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овская сельская библиоте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д.Литовцы, ул.Центральная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дминистративное здание КУП </w:t>
            </w:r>
            <w:r>
              <w:rPr/>
              <w:t>”</w:t>
            </w:r>
            <w:r>
              <w:rPr>
                <w:lang w:val="ru-RU"/>
              </w:rPr>
              <w:t>Докшицкий</w:t>
            </w:r>
            <w:r>
              <w:rPr/>
              <w:t>“</w:t>
            </w:r>
            <w:r>
              <w:rPr>
                <w:lang w:val="ru-RU"/>
              </w:rPr>
              <w:t xml:space="preserve"> (аг.Крулевщина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Советская, 95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левщинский № 2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часть Крулевщинского сельсовета в границах населенных пунктов: Веретеи, Петушки, Рамжино-1, Рамжино-2, Крулевщина (в границах улиц: 1 Мая, 8 Марта, Гагарина, Глубокская, Гоголя, Молодёжная, М.Горького (с дома № 41 по № 102), Пушкина, Сеславина, Черняховского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угальска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центра банковских услуг № 240 в г.Докшицы региональной дирекции по Витебской области ОАО «Белагропромбан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ое здание Крулевщинского сельского исполнительного комит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аг.Крулевщина, ул.Черняховского, 65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одской № 2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часть Крулевщинского сельсовета в границах населенных пунктов: Крулевщина (в границах улиц: Лесная, Полевого (дома № 1-14 (доманские), 8/1, 8/2, 8/3, 8/4, 8/5, 8/6, 8/7, 8/8, 8/9, 8/10, 1-4) Садова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ют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хаил Михайл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 водообеспечения Витебской дистанции гражданских сооруж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мещение Крулевщинского Центра культуры и досуг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аг. Крулевщина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Полевого, 9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повский № 2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часть Крулевщинского сельсовета в границах населенных пунктов: Липовки, Крулевщина (в границах улиц: 17 Сентября, Заводская, Мелиораторов, Я.Коласа, Я.Купалы, М.Горького – (дома с      № 1 по № 40, 1/1), Полевого (дома № 4/1, 4/2, 4/4, 3, 3«А», 5/6, бараки.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ыгавк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тла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сельскому хозяйству КУСХП «Докшицкий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ое здание Крулевщинского участка РУП ЖКХ </w:t>
            </w:r>
            <w:r>
              <w:rPr/>
              <w:t>”</w:t>
            </w:r>
            <w:r>
              <w:rPr>
                <w:lang w:val="ru-RU"/>
              </w:rPr>
              <w:t>Докшицы-коммунальник</w:t>
            </w:r>
            <w:r>
              <w:rPr/>
              <w:t>“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аг.Крулевщина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Полевого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2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нодорожный</w:t>
            </w:r>
          </w:p>
          <w:p>
            <w:pPr>
              <w:pStyle w:val="Style16"/>
              <w:ind w:left="-108" w:right="-2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часть Парафьяновского сельсовета в границах населенных пунктов: Болтрамеевцы, Бояры, Вашуново, Вереньки, Возновщина, Гирново, Гриневщина, Иваново, Лайково, Либоровщина, Муравщина, Поляне, Свирки, Струки, Телеши, Хиловщина, Шумино, Юрковщина, Парафьяново (в границах улиц: Железнодорожная, Коммунистическая, Комсомольская, Молодежная, Первомайская, Садовая, Полевая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оричюс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юдмил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общей практики Парафьяновской амбулатории УЗ «Докшицкая центральная районная боль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арафьяновск</w:t>
            </w:r>
            <w:r>
              <w:rPr>
                <w:lang w:val="ru-RU"/>
              </w:rPr>
              <w:t>ая</w:t>
            </w:r>
            <w:r>
              <w:rPr/>
              <w:t xml:space="preserve"> амбулатори</w:t>
            </w:r>
            <w:r>
              <w:rPr>
                <w:lang w:val="ru-RU"/>
              </w:rPr>
              <w:t>я врача общей практики</w:t>
            </w:r>
            <w:r>
              <w:rPr/>
              <w:t xml:space="preserve"> УЗ ”Докшицкая центральная районная больница“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аг.Парафьяново, ул.Коммунистическая, 7)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фьяновский № 2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 xml:space="preserve">           </w:t>
            </w:r>
            <w:r>
              <w:rPr>
                <w:szCs w:val="30"/>
              </w:rPr>
              <w:t>часть Парафьяновского сельсовета в границах населенных пунктов: Парафьяново (в границах улиц: Березинская, Восточная, Луговая, М.Горького, Советская, Солнечная, Цветочная, Фестивальная, Школьная, Юбилейная);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ab/>
              <w:t>часть Докшицкого сельсовета в границах населенных пунктов: Лапуты (в границах улиц: Полевая, пер. Центральный), Подомх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ндаре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лент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Докшицкого районного Совета депутат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ое здание Парафьяновского сельского исполнительного комит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аг.Парафьяново, ул.Советская, 1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плищенский  № 2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 xml:space="preserve">          </w:t>
            </w:r>
            <w:r>
              <w:rPr>
                <w:szCs w:val="30"/>
              </w:rPr>
              <w:t>часть Порплищенского сельсовета в границах населенных пунктов: Ивановка, Осиновка, Петровичи, Порплище, Раёвка, Чечуки (в границах улиц: Молодежная, Полесская), Яблоньк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очани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сана Эдуар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Докшицкого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ое здание Порплищенского сельского исполнительного комит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аг.Порплище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Советская, 45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рцевский № 2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30"/>
              </w:rPr>
            </w:pPr>
            <w:r>
              <w:rPr>
                <w:szCs w:val="30"/>
              </w:rPr>
              <w:t>часть Ситцевского  сельсовета в границах населенных пунктов: Венютино, Войтовичи, Дедки, Заборцы, Кияково, Курдеки, Лисовичи, Макаровичи, Новая Вёска, Парафьяново, Плиски, Поречье, Репехи,  Старое Село, Черкасы;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ab/>
              <w:t>часть Порплищенского сельсовета в границах населенных пунктов: Варганы, Вешнее, Грабучее, Лаплино, Чечуки (улица Глубокская), Шанторовщин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тк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вел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секретарь Докшицкого районного комитета ОО «БРСМ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газин д.Парафьянов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д.Парафьяново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Костельная, 18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ое здание Порплищенского сельского исполнительного комит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аг.Порплище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Советская, 45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цевский№ 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часть Ситцевского сельсовета в границах населенных пунктов: Малые Ситцы, Ситцы.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я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тья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Докшицкого филиала Витебского областн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ительского обще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ое здание Ситцевского сельского исполнительного комит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аг.Ситцы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Школьная, 15а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уновский № 3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 xml:space="preserve">        </w:t>
            </w:r>
            <w:r>
              <w:rPr>
                <w:szCs w:val="30"/>
              </w:rPr>
              <w:t>часть Тумиловичского  сельсовета в границах населенных пунктов: Ветера, Гичанцы, Старино, Стенка, Торгуны, Первомайск, Плитница.</w:t>
              <w:tab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ронк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лександр Демья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редактор учреждения «Редакция газеты «Родныя вытокі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мещение Торгуновского сельского дома культуры (аг.Торгуны, ул.Молодежная, 16)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миловичский № 3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 xml:space="preserve">          </w:t>
            </w:r>
            <w:r>
              <w:rPr>
                <w:szCs w:val="30"/>
              </w:rPr>
              <w:t>часть Тумиловичского  сельсовета в границах населенных пунктов: Дедино, Речные, Нестеровщина, Староселье, Тумиловичи, Шалаши, Черничка-1, Черничка-2, Черничка-3, Черничка-4, Застенок-Затишье, Застенок-Речные, Бирули, Тростяниц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ab/>
              <w:t>часть Березинского сельсовета в границах населенных пунктов: Ковли, Хмелёвщина, Шалогиры, Глинное в границах улиц: Мицкевича, Никоновой, П.Бровки, Ф.Скорины, Школьно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сниченк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талий Геннадье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Докшицк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ое здание Тумиловичского сельского исполнительного комит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д. Тумиловичи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Центральная, д. 46а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УО </w:t>
            </w:r>
            <w:r>
              <w:rPr/>
              <w:t>”</w:t>
            </w:r>
            <w:r>
              <w:rPr>
                <w:lang w:val="ru-RU"/>
              </w:rPr>
              <w:t>Глинская средняя школа</w:t>
            </w:r>
            <w:r>
              <w:rPr/>
              <w:t>“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д. Глинное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Школьная,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4"/>
      <w:szCs w:val="20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16:00Z</dcterms:created>
  <dc:creator>Borbet</dc:creator>
  <dc:description/>
  <cp:keywords/>
  <dc:language>en-US</dc:language>
  <cp:lastModifiedBy>Докшицкий РИК</cp:lastModifiedBy>
  <cp:lastPrinted>2024-03-11T16:50:00Z</cp:lastPrinted>
  <dcterms:modified xsi:type="dcterms:W3CDTF">2025-01-30T12:35:00Z</dcterms:modified>
  <cp:revision>17</cp:revision>
  <dc:subject/>
  <dc:title/>
</cp:coreProperties>
</file>