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ТЕБСКИЙ ОБЛАСТНОЙ ИСПОЛНИТЕЛЬНЫЙ КОМИТЕТ</w:t>
      </w:r>
    </w:p>
    <w:p>
      <w:pPr>
        <w:pStyle w:val="Normal"/>
        <w:ind w:firstLine="709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2"/>
          <w:szCs w:val="32"/>
        </w:rPr>
        <w:t xml:space="preserve">Информация о личном приеме граждан и представителей юридических лиц руководством облисполкома, структурных подразделений облисполкома в </w:t>
      </w:r>
      <w:r>
        <w:rPr>
          <w:b/>
          <w:sz w:val="32"/>
          <w:szCs w:val="32"/>
        </w:rPr>
        <w:t>марте 2025 год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693"/>
      </w:tblGrid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и 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иема, телефон для записи на прием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ин А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6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бынич Геннадий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12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уша Дмитр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нецов Игорь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финансов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sz w:val="32"/>
                <w:szCs w:val="32"/>
              </w:rPr>
              <w:t>5,12,19,26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8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21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Главное управление по здравоохран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5,12,19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6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ел. 22-41-36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Главное управление п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,19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4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Офицерская,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17-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идеологической работы и по делам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6,13,27 - с 8.00 до 13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ел. 48-00-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юстиции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,10,17,24 – с 8.00 до 17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рыв с 13.00 до 14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1-65-16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торговли и услуг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4,11,18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5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1-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жилищно-коммунального хозяйства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,19,24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1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а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68-13-89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контрольно-аналитическое управление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4,12,27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8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48-11-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спорта и туризма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0,18,27 – с 8.00 до 13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Строителей, 10,т. 68-90-59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-90-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внутренних 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5,12,19,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6 -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 Фрунзе,41а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4-03-1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земле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8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4,26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8-68-77</w:t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,10,17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4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2-07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эконом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,19,27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 – с 15.00 до 20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2-63-01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сельскому хозяйству и продовольств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5,12,19 – с 8.00 до 13.00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6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14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22-30-15, 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30-06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государственного имуще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4,11,13,18,19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6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5-35-88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труду, занятости и социальной защи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,12,27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8 – с 15.00 до 2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.68-75-73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архитектуре и строительств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5,12 – с 8.00 до 12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9,26 – 14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2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. 65-49-8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Примечание: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32"/>
                <w:szCs w:val="32"/>
              </w:rPr>
              <w:t>Личный прием председателем, первым заместителем председателя, заместителями председателя, управляющим делами облисполкома осуществляется  по   предварительной   запис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72" w:hanging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4:00Z</dcterms:created>
  <dc:creator>Черепанова О.А.</dc:creator>
  <dc:description/>
  <dc:language>en-US</dc:language>
  <cp:lastModifiedBy>User</cp:lastModifiedBy>
  <cp:lastPrinted>2025-01-31T17:17:00Z</cp:lastPrinted>
  <dcterms:modified xsi:type="dcterms:W3CDTF">2025-03-11T13:44:00Z</dcterms:modified>
  <cp:revision>2</cp:revision>
  <dc:subject/>
  <dc:title/>
</cp:coreProperties>
</file>