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ртыкул 191. Кодэкса Рэспублікі Беларусь аб шлюбе і сям'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sz w:val="34"/>
          <w:szCs w:val="34"/>
          <w:lang w:val="be-BY"/>
        </w:rPr>
        <w:t>Дакумент, які пацвярджае адсутнасць перашкод да заключэння шлюбу за граніцамі Рэспублікі Беларус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ля грамадзян Рэспублікі Беларусь, замежных грамадзян і асоб без грамадзянства, якія пастаянна пражываюць у Рэспубліцы Беларусь, а таксама для грамадзян Рэспублікі Беларусь, якія пастаянна пражываюць за граніцамі Рэспублікі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 выпадку зварот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 рэгістрацыяй заключэння шлюбу ў кампетэнтныя органы замежных дзярж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дакументам, які пацвярджае адсутнасць перашкод да заключэння шлюб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з'яўляецца </w:t>
      </w:r>
      <w:r>
        <w:rPr>
          <w:rFonts w:cs="Times New Roman" w:ascii="Times New Roman" w:hAnsi="Times New Roman"/>
          <w:b/>
          <w:sz w:val="34"/>
          <w:szCs w:val="34"/>
          <w:lang w:val="be-BY"/>
        </w:rPr>
        <w:t>заява грамадзяніна аб адсутнасці перашкод да заключэння шлюбу, сапраўднасць подпісу якога засведчана натарыуса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бо службовай асобай, якому ў адпаведнасці з заканадаўчымі актамі дадзена права афармляць натарыяльныя дзеян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заяве грамадзяніна аб адсутнасці перашкод да заключэння шлюбу пэўна прызначана, што на момант яго падачы заяўнік у шлюбе не знаходзіцца і ніколі не знаходзіўся або што ён раней заключаўся ў шлюбу, які спынены (з указаннем падставы і даты спынення), і ў сапраўдны момант у шлюбе не знаходзіцца. Таксама ў заяве ўказваецца аб адсутнасці перашкод да заключэння шлюбу, прадугледжаных артыкулам 19 Кодэкса Рэспублікі Беларусь аб шлюбе і сям'і. Для пацвярджэння спынення папярэдняга шлюбу заяўнікам у кампетэнтныя органы замежнай дзяржавы могуць прадстаўляцца дакументы, якія пацвярджаюць факт спынення шлюбных дачыненняў: пасведчанне аб скасаванні шлюбу; рашэнне суда аб скасаванні шлюбу, якое ўступіла ў законную сілу; пасведчанне аб смерці муж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едкі аб адсутнасці запісу акта аб заключэнні шлюб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ыдаюцца па зарэгістраваных пісьмовых заяв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межных грамадзян і асоб без грамадзянства, якія пастаянна пражываюць у Рэспубліцы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для далейшага звароту ў аддзелы загса за рэгістрацыяй заключэння шлюб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(частка другая пункта 99 Палажэння аб парадку рэгістрацыі актаў грамадзянскага стану і выдачы дакументаў і (або) даведак органамі, якія рэгіструюць акты грамадзянскага стану, зацверджанага пастановай Савета Міністраў Рэспублікі Беларусь ад 14 снежня 2005г. № 145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0:00Z</dcterms:created>
  <dc:creator>Zags1</dc:creator>
  <dc:description/>
  <dc:language>en-US</dc:language>
  <cp:lastModifiedBy>Пользователь</cp:lastModifiedBy>
  <dcterms:modified xsi:type="dcterms:W3CDTF">2025-07-11T13:00:00Z</dcterms:modified>
  <cp:revision>2</cp:revision>
  <dc:subject/>
  <dc:title/>
</cp:coreProperties>
</file>