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248" w:hanging="0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3.16.9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бъекту __________________________________________________.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Сведения о внесении платы, взимаемой при осуществлении административной процедуры:</w:t>
      </w:r>
    </w:p>
    <w:p>
      <w:pPr>
        <w:pStyle w:val="Newncpi"/>
        <w:ind w:hanging="0"/>
        <w:jc w:val="left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ется учетный номер операции (транзакции) в платежной системе в едином расчетном и информационном пространстве или реквизиты документа о плате за услуги (работы), оказываемые (выполняемые) уполномоченным органом при осуществлении административной процедуры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ewncpi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left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701" w:right="4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5-02T15:06:00Z</dcterms:modified>
  <cp:revision>12</cp:revision>
  <dc:subject/>
  <dc:title>Выдача справки:</dc:title>
</cp:coreProperties>
</file>