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6541"/>
      </w:tblGrid>
      <w:tr>
        <w:trPr>
          <w:trHeight w:val="268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егистрация установления отцов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/>
              </w:rPr>
            </w:pPr>
            <w:r>
              <w:rPr>
                <w:color w:val="0000FF"/>
                <w:sz w:val="26"/>
                <w:szCs w:val="26"/>
                <w:lang w:val="ru-RU"/>
              </w:rPr>
              <w:t>административная процедура по Перечню – 5.3</w:t>
            </w:r>
          </w:p>
        </w:tc>
      </w:tr>
      <w:tr>
        <w:trPr>
          <w:trHeight w:val="305" w:hRule="atLeast"/>
          <w:cantSplit w:val="true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Регистрация установления отцовства производится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в органах, регистрирующих акты гражданского состояния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по месту жительства одного из родителей ребенка,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ли по месту вынесения решения суда об установлении отцовства, 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>или по месту регистрации рождения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106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Должностное лицо, ответственное за приём граждан и выдачу документо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дел записи актов гражданского состояния (ЗАГС) Докшицкого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г.Докшицы, ул.Полевого, д.33, кабинет №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Режим работы, график приема заинтересованных лиц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ru-RU"/>
              </w:rPr>
              <w:t>вторник, среда, четверг, пятница, суббота с 8.00 до 13.00, с 14.00 до 17.00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выходные: воскресенье, понедельник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чальник отдела ЗАГС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огович Ири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5 -97-85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на время отсутствия обязанности руководителя отдела ЗАГС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яют: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bookmarkStart w:id="0" w:name="OLE_LINK1"/>
            <w:r>
              <w:rPr>
                <w:b/>
                <w:i/>
                <w:sz w:val="26"/>
                <w:szCs w:val="26"/>
              </w:rPr>
              <w:t xml:space="preserve"> </w:t>
            </w:r>
            <w:bookmarkEnd w:id="0"/>
            <w:r>
              <w:rPr>
                <w:b/>
                <w:i/>
                <w:sz w:val="26"/>
                <w:szCs w:val="26"/>
              </w:rPr>
              <w:t>главный специалист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Барановская Вероника Алексе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33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авный специалист отдела землеустро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Яцкевич Светлана Григор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27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Регистрация установления отцовства  через представителя не допускается !!!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регистрации установления отцовства подается родителем (родителями), опекуном, попечителем ребенка, а также самим ребенком по достижении</w:t>
            </w:r>
          </w:p>
          <w:p>
            <w:pPr>
              <w:pStyle w:val="Normal"/>
              <w:ind w:left="-191"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нолетия</w:t>
            </w:r>
          </w:p>
        </w:tc>
      </w:tr>
      <w:tr>
        <w:trPr>
          <w:trHeight w:val="1428" w:hRule="atLeast"/>
        </w:trPr>
        <w:tc>
          <w:tcPr>
            <w:tcW w:w="4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а или иные документы, удостоверяющие личность заявителей (заявителя)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видетельство о рождении ребенка – в случае, если регистрация рождения ребенка была произведена ранее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исьменное согласие совершеннолетнего лица, в отношении которого производится регистрация установления отцовства, – в случае регистрации установления отцовства в отношении лица, достигшего совершеннолетия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тановлении отцовства – в случае регистрации установления отцовства по решению суда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актами законодательства об административных процедурах. </w:t>
            </w:r>
          </w:p>
          <w:p>
            <w:pPr>
              <w:pStyle w:val="Normal"/>
              <w:tabs>
                <w:tab w:val="clear" w:pos="708"/>
                <w:tab w:val="center" w:pos="187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ругие документы и (или) сведения, 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br/>
              <w:t xml:space="preserve"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осударственный орган, в который гражданин должен  обратиться 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рган загса по месту жительства одного из родителей ребенка, или по месту вынесения решения суда об установлении отцовства, или по месту регистрации рождения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одачи заявления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ая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 дня со дня подачи заявления, при одновременной торжественной регистрации рождения и регистрации установления отцовства – 3 дня, при одновременной регистрации рождения, установления отцовства и заключения брака – в день регистрации заключения брака, при подаче совместного заявления до рождения ребенка – в день регистрации рождения ребенка, а в случае запроса сведений и (или) документов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 документов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Документы  представляются гражданами лично </w:t>
            </w:r>
          </w:p>
        </w:tc>
      </w:tr>
      <w:tr>
        <w:trPr>
          <w:trHeight w:val="384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</w:t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</w:tc>
        <w:tc>
          <w:tcPr>
            <w:tcW w:w="654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жалоба подается в Главное управление юстиции Витебского облисполкома, г.Витебск  ул.Правды, 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5:00Z</dcterms:created>
  <dc:creator>Admin</dc:creator>
  <dc:description/>
  <cp:keywords/>
  <dc:language>en-US</dc:language>
  <cp:lastModifiedBy>User</cp:lastModifiedBy>
  <cp:lastPrinted>2018-12-17T14:40:00Z</cp:lastPrinted>
  <dcterms:modified xsi:type="dcterms:W3CDTF">2023-02-16T13:20:00Z</dcterms:modified>
  <cp:revision>6</cp:revision>
  <dc:subject/>
  <dc:title/>
</cp:coreProperties>
</file>