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24 сентября 2021 г. N 548 ОБ АДМИНИСТРАТИВНЫХ ПРОЦЕДУРАХ, ОСУЩЕСТВЛЯЕМЫХ В ОТНОШЕНИИ СУБЪЕКТОВ ХОЗЯЙСТВОВАНИЯ</w:t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142"/>
        <w:gridCol w:w="850"/>
        <w:gridCol w:w="2268"/>
        <w:gridCol w:w="1559"/>
        <w:gridCol w:w="142"/>
        <w:gridCol w:w="1559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17 ОБОРОТ ОРУЖИЯ, ДЕЯТЕЛЬНОСТЬ ШТЕМПЕЛЬНО-ГРАВЕРНЫХ МАСТЕРСКИХ, ОХРАННАЯ ДЕЯТЕЛЬ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й процед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-регу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ления административной процед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латы, взимаемой при осуществлении административной процед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1. Лицензирова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1. Получение специального разрешения (лицензии)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бочих дней, а при проведении оценки или экспертизы - 25 рабочих д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2. Внесение изменения в специальное разрешение (лицензию)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бочих дней, а при проведении оценки или экспертизы - 25 рабочих д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3. Получение дубликата специального разрешения (лицензии)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4. Прекращение действия специального разрешения (лицензии)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, на основании уведомления лицензиата о прекращении осуществления лицензируемого вида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бочих д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4. Согласование деятельности, связанной с оружием и боеприпас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1. Получение разрешения на открытие и функционирование стрелкового тира, стрельбища, стрелково-охотничьего стенда, оружейно-ремонтной мастерской, магазина по реализации служебного и гражданского оружия и боеприпасов к н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0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2. Продление срока действия разрешения на открытие и функционирование стрелкового тира, стрельбища, стрелково-охотничьего стенда, оружейно-ремонтной мастерской, магазина по реализации служебного и гражданского оружия и боеприпасов к н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3. Получение разрешения на открытие и функционирование штемпельно-граверной мастерск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ВД Минского горисполкома, УВД обл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4. Продление срока действия разрешения на открытие и функционирование штемпельно-граверной мастерск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6. Согласование приобретения, аренды, хранения, ношения, транспортировки и использования оружия и боеприпасов к н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.6.1. Получ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решения</w:t>
              </w:r>
            </w:hyperlink>
            <w:r>
              <w:rPr>
                <w:rFonts w:cs="Times New Roman" w:ascii="Times New Roman" w:hAnsi="Times New Roman"/>
              </w:rPr>
              <w:t xml:space="preserve"> на приобретение оружия и боеприпасов к н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, 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бочих д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шлина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.6.2. Получ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решения</w:t>
              </w:r>
            </w:hyperlink>
            <w:r>
              <w:rPr>
                <w:rFonts w:cs="Times New Roman" w:ascii="Times New Roman" w:hAnsi="Times New Roman"/>
              </w:rPr>
              <w:t xml:space="preserve"> на получение в аренду отдельных типов и моделей боевого оружия и боеприпасов к н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бочих д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.6.3. Получе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решения</w:t>
              </w:r>
            </w:hyperlink>
            <w:r>
              <w:rPr>
                <w:rFonts w:cs="Times New Roman" w:ascii="Times New Roman" w:hAnsi="Times New Roman"/>
              </w:rPr>
              <w:t xml:space="preserve"> на хранение служебного и гражданского оружия и боеприпасов к н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шлина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.6.4. Получени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решения</w:t>
              </w:r>
            </w:hyperlink>
            <w:r>
              <w:rPr>
                <w:rFonts w:cs="Times New Roman" w:ascii="Times New Roman" w:hAnsi="Times New Roman"/>
              </w:rPr>
              <w:t xml:space="preserve"> на хранение и использование боевого оруж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.6.5. Получени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решения</w:t>
              </w:r>
            </w:hyperlink>
            <w:r>
              <w:rPr>
                <w:rFonts w:cs="Times New Roman" w:ascii="Times New Roman" w:hAnsi="Times New Roman"/>
              </w:rPr>
              <w:t xml:space="preserve"> на хранение и ношение оружия работником юридического лица с особыми уставными задач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.6.6. Получени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решения</w:t>
              </w:r>
            </w:hyperlink>
            <w:r>
              <w:rPr>
                <w:rFonts w:cs="Times New Roman" w:ascii="Times New Roman" w:hAnsi="Times New Roman"/>
              </w:rPr>
              <w:t xml:space="preserve"> на хранение оружия и боеприпасов к нему на период проведения выставки или аукци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.6.7. Получени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зрешения</w:t>
              </w:r>
            </w:hyperlink>
            <w:r>
              <w:rPr>
                <w:rFonts w:cs="Times New Roman" w:ascii="Times New Roman" w:hAnsi="Times New Roman"/>
              </w:rPr>
              <w:t xml:space="preserve"> на транспортировку и перевозку оружия и боеприпасов к н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8. Продление срока действия разрешения на приобретение оружия и боеприпасов к н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, 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бочих д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шлина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9. Продление срока действия разрешения на хранение служебного и гражданского оружия и боеприпасов к н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бочих д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шлина</w:t>
              </w:r>
            </w:hyperlink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5 ТРАНСГРАНИЧНОЕ ПЕРЕМЕЩЕНИЕ</w:t>
            </w:r>
          </w:p>
        </w:tc>
      </w:tr>
      <w:tr>
        <w:trPr>
          <w:trHeight w:val="2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4.1. Получение заключения (разрешительного документа) на ввоз на территорию Республики Беларусь, в том числе в целях транзита, и вывоз из Республики Беларусь оружия и боеприпасов, включенных в единый перечень товаров, к которым применяются меры нетарифного регулирования в торговле с третьими странами, предусмотренный Протоколом о мерах нетарифного регулирования в отношении третьих стран к Договору о Евразийском экономическом союзе от 29 мая 2014 года (приложение №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, ГУВД Минского горисполкома, УВ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4.2. Получение заключения (разрешительного документа) на временный ввоз и временный вывоз охотничьего оружия и боеприпасов к нему иностранными гражданами для участия в охоте, включенных в единый перечень товаров, к которым применяются меры нетарифного регулирования в торговле с третьими странами, предусмотренный Протоколом о мерах нетарифного регулирования в отношении третьих стран к Договору о Евразийском экономическом союзе от 29 мая 2014 года (приложение №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, ГУВД Минского горисполкома, УВ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F01F1F308C56340BEC69AC4299A66053BFAD165AF40DD66FCD36AE0F88AE749913F028E1E799CA428E3D033F9C85E440704BF6D80E3639B481A2EBBs4lEM " TargetMode="External"/><Relationship Id="rId3" Type="http://schemas.openxmlformats.org/officeDocument/2006/relationships/hyperlink" Target="consultantplus://offline/ref=2AEF01F1F308C56340BEC69AC4299A66053BFAD165AF4BD66AF7D86AE0F88AE749913F028E1E799CA42CE5D334FEC85E440704BF6D80E3639B481A2EBBs4lEM " TargetMode="External"/><Relationship Id="rId4" Type="http://schemas.openxmlformats.org/officeDocument/2006/relationships/hyperlink" Target="consultantplus://offline/ref=2AEF01F1F308C56340BEC69AC4299A66053BFAD165AF40DD66FCD36AE0F88AE749913F028E1E799CA428E3D037F6C85E440704BF6D80E3639B481A2EBBs4lEM " TargetMode="External"/><Relationship Id="rId5" Type="http://schemas.openxmlformats.org/officeDocument/2006/relationships/hyperlink" Target="consultantplus://offline/ref=2AEF01F1F308C56340BEC69AC4299A66053BFAD165AF40DD66FCD36AE0F88AE749913F028E1E799CA428E3D03AF7C85E440704BF6D80E3639B481A2EBBs4lEM " TargetMode="External"/><Relationship Id="rId6" Type="http://schemas.openxmlformats.org/officeDocument/2006/relationships/hyperlink" Target="consultantplus://offline/ref=2AEF01F1F308C56340BEC69AC4299A66053BFAD165AF4BD66AF7D86AE0F88AE749913F028E1E799CA42CE5D33AF7C85E440704BF6D80E3639B481A2EBBs4lEM " TargetMode="External"/><Relationship Id="rId7" Type="http://schemas.openxmlformats.org/officeDocument/2006/relationships/hyperlink" Target="consultantplus://offline/ref=2AEF01F1F308C56340BEC69AC4299A66053BFAD165AF40DD66FCD36AE0F88AE749913F028E1E799CA428E3D130F6C85E440704BF6D80E3639B481A2EBBs4lEM " TargetMode="External"/><Relationship Id="rId8" Type="http://schemas.openxmlformats.org/officeDocument/2006/relationships/hyperlink" Target="consultantplus://offline/ref=2AEF01F1F308C56340BEC69AC4299A66053BFAD165AF40DD66FCD36AE0F88AE749913F028E1E799CA428E3D137F6C85E440704BF6D80E3639B481A2EBBs4lEM " TargetMode="External"/><Relationship Id="rId9" Type="http://schemas.openxmlformats.org/officeDocument/2006/relationships/hyperlink" Target="consultantplus://offline/ref=2AEF01F1F308C56340BEC69AC4299A66053BFAD165AF40DD66FCD36AE0F88AE749913F028E1E799CA428E3D13AFBC85E440704BF6D80E3639B481A2EBBs4lEM " TargetMode="External"/><Relationship Id="rId10" Type="http://schemas.openxmlformats.org/officeDocument/2006/relationships/hyperlink" Target="consultantplus://offline/ref=2AEF01F1F308C56340BEC69AC4299A66053BFAD165AF40DD66FCD36AE0F88AE749913F028E1E799CA428E3D233F6C85E440704BF6D80E3639B481A2EBBs4lEM " TargetMode="External"/><Relationship Id="rId11" Type="http://schemas.openxmlformats.org/officeDocument/2006/relationships/hyperlink" Target="consultantplus://offline/ref=2AEF01F1F308C56340BEC69AC4299A66053BFAD165AF4BD66AF7D86AE0F88AE749913F028E1E799CA42CE5D33AFDC85E440704BF6D80E3639B481A2EBBs4lEM " TargetMode="External"/><Relationship Id="rId12" Type="http://schemas.openxmlformats.org/officeDocument/2006/relationships/hyperlink" Target="consultantplus://offline/ref=2AEF01F1F308C56340BEC69AC4299A66053BFAD165AF4BD66AF7D86AE0F88AE749913F028E1E799CA42CE5D334F8C85E440704BF6D80E3639B481A2EBBs4lEM 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49:00Z</dcterms:created>
  <dc:creator>Admin</dc:creator>
  <dc:description/>
  <dc:language>en-US</dc:language>
  <cp:lastModifiedBy>Автух</cp:lastModifiedBy>
  <cp:lastPrinted>2024-04-13T11:27:00Z</cp:lastPrinted>
  <dcterms:modified xsi:type="dcterms:W3CDTF">2024-04-18T14:49:00Z</dcterms:modified>
  <cp:revision>2</cp:revision>
  <dc:subject/>
  <dc:title/>
</cp:coreProperties>
</file>