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ГУ «Докшицкий районный центр гигиены и эпидемиологии»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>ЗДОРОВЬЕ НАСЕЛЕНИЯ И ОКРУЖАЮЩАЯ СРЕДА</w:t>
      </w:r>
    </w:p>
    <w:p>
      <w:pPr>
        <w:pStyle w:val="Normal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>ДОКШИЦКОГО РАЙОНА:</w:t>
      </w:r>
    </w:p>
    <w:p>
      <w:pPr>
        <w:pStyle w:val="Normal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>достижение Целей устойчивого развития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2367915</wp:posOffset>
            </wp:positionH>
            <wp:positionV relativeFrom="margin">
              <wp:posOffset>-2540</wp:posOffset>
            </wp:positionV>
            <wp:extent cx="7665720" cy="4888230"/>
            <wp:effectExtent l="0" t="0" r="0" b="0"/>
            <wp:wrapTight wrapText="bothSides">
              <wp:wrapPolygon edited="0">
                <wp:start x="-2" y="0"/>
                <wp:lineTo x="-2" y="21839"/>
                <wp:lineTo x="21522" y="21839"/>
                <wp:lineTo x="21522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905</wp:posOffset>
                </wp:positionV>
                <wp:extent cx="198755" cy="617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6pt;mso-wrap-distance-left:9.05pt;mso-wrap-distance-right:9.05pt;mso-wrap-distance-top:0pt;mso-wrap-distance-bottom:0pt;margin-top:0.1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3065</wp:posOffset>
                </wp:positionH>
                <wp:positionV relativeFrom="paragraph">
                  <wp:posOffset>-441960</wp:posOffset>
                </wp:positionV>
                <wp:extent cx="9364980" cy="2195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98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72"/>
                                <w:szCs w:val="72"/>
                              </w:rPr>
                              <w:t>ГУ «Докшицкий РЦГЭ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72"/>
                                <w:szCs w:val="72"/>
                              </w:rPr>
                              <w:t>«Здоровье населения и окружающая среда Докшиц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pt;height:172.9pt;mso-wrap-distance-left:9.05pt;mso-wrap-distance-right:9.05pt;mso-wrap-distance-top:0pt;mso-wrap-distance-bottom:0pt;margin-top:-34.8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943634"/>
                          <w:sz w:val="72"/>
                          <w:szCs w:val="72"/>
                        </w:rPr>
                        <w:t>ГУ «Докшицкий РЦГЭ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943634"/>
                          <w:sz w:val="72"/>
                          <w:szCs w:val="72"/>
                        </w:rPr>
                        <w:t>«Здоровье населения и окружающая среда Докшиц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943634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4260</wp:posOffset>
                </wp:positionH>
                <wp:positionV relativeFrom="paragraph">
                  <wp:posOffset>101600</wp:posOffset>
                </wp:positionV>
                <wp:extent cx="176657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44" w:leader="none"/>
                              </w:tabs>
                              <w:rPr>
                                <w:b/>
                                <w:b/>
                                <w:color w:val="94363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72"/>
                                <w:szCs w:val="72"/>
                              </w:rPr>
                              <w:t>2018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48.7pt;mso-wrap-distance-left:9.05pt;mso-wrap-distance-right:9.05pt;mso-wrap-distance-top:0pt;mso-wrap-distance-bottom:0pt;margin-top:8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44" w:leader="none"/>
                        </w:tabs>
                        <w:rPr>
                          <w:b/>
                          <w:b/>
                          <w:color w:val="94363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943634"/>
                          <w:sz w:val="72"/>
                          <w:szCs w:val="72"/>
                        </w:rPr>
                        <w:t>2018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дико-географическая характеристика Докшицкого район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 год.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>Докшицкий  район  расположен  в юго-западной части Витебской области. Его площадь составляет 2239 квадратных километров. Расстояние между крайними точками севера и юга – 55 километров, востока и запада – 75.  46 процентов территории занимают леса. В районе  берут начало  и текут реки Березина, впадающая в Днепр, Вилия – приток Немана, Поня и Сервечь.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меется 11 естественных озер: Сервечь, Плавно, Ольшица, Межужол, Домашковское, Станиславское, Черное, Московица, Вишневское, Медзозол, Манец. 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Березинский биосферный заповедник, расположенный на территории района, занимает 40204 гектара или 18 процентов от общей площади. Лесные угодия занимают площадь 109460 гектаров, что составляет  49 процентов  территории района. 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Calibri"/>
          <w:sz w:val="30"/>
          <w:szCs w:val="30"/>
        </w:rPr>
        <w:t>Площадь сельхозугодий района составляет 64,6 тысяч гектаров, в том числе: пашни – 36,5 тысячи, луговые земли – 27,7 тысячи гектаров. 77 процентов земель района занимают супесчаные и песчаные почвы, 18 процентов – торфяники, 4 процента – суглинистые почвы. Из полезных ископаемых в районе имеется торф, глина, гравий.</w:t>
      </w: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тояние от райцентра г. Докшицы по г. Витебск- 180 км, до Минска-127 км.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окшицкий район граничит с Поставским (на севере), Мядельским (на севере-востоке), Глубокским (на востоке), Лепельским (на юго-востоке) районами Витебской области. На юге граничит с Логойским районом Минской области, на юго- западе с Ушачским районом Витебской обла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райняя северная точка района расположена у д. Черничка Тумиловичского сельского совета, южная- у д. УгольцыБегомльского сельского совета, западная- у д.КрипулиКрипульского совета, восточная- у д. ПрудищеВолколатского сельского совета.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йон относится к Ошмяно–Минскому и Полоцкому агроклиматическому районам (северная часть), климат умеренно континентальны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вяз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елезнодорожные: с областным центром и с г. Минск; автомобильные: внутри республики – г.Минск, г. Молодечно, г.Гродно, г. Могилёв и со всеми граничащими районами Витебской и Минской облас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фильные отрасли промышленности: лесопильное и строгальное производство (ГЛПУ «Бегомльский лесхоз»), производство комплектующих для лифтов (ОАО «Завод Ветразь» РУП «Могилёвлифтмаш»), добыча и переработка торфа (РУП «Витебскторф» Крулевщинский участок), предприятие пищевой промышленности (ОАО «Витебскхлебпром» филиал Докшицкий хлебозавод).</w:t>
      </w:r>
    </w:p>
    <w:p>
      <w:pPr>
        <w:sectPr>
          <w:type w:val="nextPage"/>
          <w:pgSz w:orient="landscape" w:w="16838" w:h="11906"/>
          <w:pgMar w:left="1418" w:right="962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районе имеется 9 сельскохозяйственных организаций, которые занимаются выращиванием сельскохозяйственной продукции, мясным и молочным животноводством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СОСТОЯНИЯ ЗДОРОВЬЯ НАСЕЛЕНИЯ И РИС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1.Состояние популяционного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30"/>
          <w:szCs w:val="30"/>
        </w:rPr>
        <w:t xml:space="preserve">Численность проживающего населения   и расчетный индекс здоровья населения за 2014-2018год представлены  на рисунке: </w:t>
      </w:r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226500549" r:id="rId3"/>
        </w:object>
      </w:r>
    </w:p>
    <w:p>
      <w:pPr>
        <w:pStyle w:val="Normal"/>
        <w:ind w:firstLine="708"/>
        <w:jc w:val="both"/>
        <w:rPr>
          <w:b/>
          <w:b/>
          <w:color w:val="FFFF00"/>
          <w:sz w:val="30"/>
          <w:szCs w:val="30"/>
        </w:rPr>
      </w:pPr>
      <w:r>
        <w:rPr>
          <w:sz w:val="30"/>
          <w:szCs w:val="30"/>
        </w:rPr>
        <w:t>По результатам анализа Докшицкий район отнесен к территории с повышенным индексом здоровь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нализ показал, что в целом поДокшицкому району в 2018году индекс здоровья составил 34,34% и  отнесён к территории с повышенным индексом здоровья, так как на основе оценки по отношению к средней величине динамических рядов индекс здоровья на всех административных территориях Витебской области экспериментальным путём определено 4группы районов по градации уровня индекса здоровь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минимальный уровень-до 22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умеренный уровень-до 24,6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повышенный уровень-до 34,8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высокий  уровень-до 43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ндекс здоровья варьировал от 30% по Бегомльской районной больнице до 46% по </w:t>
      </w:r>
      <w:r>
        <w:rPr>
          <w:rFonts w:eastAsia="Calibri"/>
          <w:sz w:val="30"/>
          <w:szCs w:val="30"/>
          <w:lang w:eastAsia="en-US"/>
        </w:rPr>
        <w:t>Парафьяновской врачебной амбулатории общей практики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ом, результаты оценки показывают, что на протяжении ряда лет в отдельных учреждениях здравоохранения Докшицкого района индексы здоровья значительно колебали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Медико-демографический статус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е медико-демографические показатели по Докшицкому району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Численность населения</w:t>
      </w:r>
      <w:r>
        <w:rPr>
          <w:sz w:val="30"/>
          <w:szCs w:val="30"/>
        </w:rPr>
        <w:t xml:space="preserve">.  В 2018году по Докшицкомурайну численность населения составила 22799человек. По результатам анализа медико-демографических показателей установлено, что в Докшицком районе на фоне многолетней тенденции к снижению общей численности  населения наблюдается тенденция к снижению численности сельского насе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Естественный прирост населения </w:t>
      </w:r>
      <w:r>
        <w:rPr>
          <w:sz w:val="30"/>
          <w:szCs w:val="30"/>
        </w:rPr>
        <w:t xml:space="preserve">по Докшицкому району в 2018году составил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280 (в 2017 году естественный прирост составлял - 204), 2014-113, 2015-204, 2016-23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61674006" r:id="rId5"/>
        </w:objec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2018 году родилось 216 детей (в 2017 году – 270 детей). </w:t>
      </w:r>
    </w:p>
    <w:p>
      <w:pPr>
        <w:pStyle w:val="Normal"/>
        <w:tabs>
          <w:tab w:val="clear" w:pos="708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>Рождаемость снизилась на 1,52% и составила в 2018 году 9,47‰.</w:t>
      </w:r>
    </w:p>
    <w:p>
      <w:pPr>
        <w:pStyle w:val="Normal"/>
        <w:tabs>
          <w:tab w:val="clear" w:pos="708"/>
          <w:tab w:val="left" w:pos="113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Число умерших по Докшицкому району за 12 месяцев 2018 года составило 496 человек.В сравнении с аналогичным периодом прошлого года (2017г.) число умерших увеличилось на 22 челове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30"/>
          <w:szCs w:val="30"/>
        </w:rPr>
        <w:t>Общая  смертность</w:t>
      </w:r>
      <w:r>
        <w:rPr>
          <w:sz w:val="30"/>
          <w:szCs w:val="30"/>
        </w:rPr>
        <w:t xml:space="preserve">  в 2018 году по Докшицкому району составила 21,76 на 1000 населения (в 2017 году общая смертность составляла 21,2%). За 2018 год в районе умерло 85 человек трудоспособного возраста, что на 9человек больше, чем в 2017год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419713818" r:id="rId7"/>
        </w:objec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Младенческая смертность </w:t>
      </w:r>
      <w:r>
        <w:rPr>
          <w:sz w:val="30"/>
          <w:szCs w:val="30"/>
        </w:rPr>
        <w:t>в Докшицком районе  в 2018 году составила 4,4 на 1000 родивш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ериод с 2014 года по 2016год младенческая смертность находилась на одном уровне-3,8% на 1000родившихся, однако в 2017году произошёл резкий подъём до 11,8% на 1000родившихся, а в 2018году произошло снижение младенческой смертности до 4,4% на 1000родивш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b/>
          <w:b/>
          <w:sz w:val="28"/>
          <w:szCs w:val="28"/>
        </w:rPr>
      </w:pPr>
      <w:r>
        <w:rPr>
          <w:b/>
          <w:lang w:val="en-US" w:eastAsia="en-US"/>
        </w:rPr>
        <w:object w:dxaOrig="896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.35pt;height:267.85pt" filled="f" o:ole="">
            <v:imagedata r:id="rId10" o:title=""/>
          </v:shape>
          <o:OLEObject Type="Embed" ProgID="Excel.Sheet.12" ShapeID="ole_rId9" DrawAspect="Content" ObjectID="_2024549283" r:id="rId9"/>
        </w:objec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ЧИСЛЕННОСТЬ,  СОСТАВ И ЕСТВЕННОЕ ДВИЖЕНИЯ НАСЕЛЕНИЯ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szCs w:val="28"/>
        </w:rPr>
        <w:t>ДОКШИЦ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ождаемость, смертность и естественный прирост по Докшицкому району за 2014-2018г.</w:t>
      </w:r>
      <w:r>
        <w:rPr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167741642" r:id="rId11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321935" cy="5465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1231"/>
                              <w:gridCol w:w="1034"/>
                              <w:gridCol w:w="1007"/>
                              <w:gridCol w:w="1008"/>
                              <w:gridCol w:w="986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негодовая численность,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ж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енщин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4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3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9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3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7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исленность городского населения,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ж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енщин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9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9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исленность сельского населения,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ж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енщин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98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8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8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исло родившихс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исло умерших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ладенческая смертност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исло прибывших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исло выбывших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ий прирост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стественный прирост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0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0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грационный прирост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3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430.35pt;mso-wrap-distance-left:9pt;mso-wrap-distance-right:9pt;mso-wrap-distance-top:0pt;mso-wrap-distance-bottom:0pt;margin-top:11.5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1231"/>
                        <w:gridCol w:w="1034"/>
                        <w:gridCol w:w="1007"/>
                        <w:gridCol w:w="1008"/>
                        <w:gridCol w:w="986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егодовая численность,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жч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енщин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4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3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9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9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1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3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7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8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3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ленность городского населения,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жч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енщин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9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99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83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ленность сельского населения, в т.ч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жч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енщин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98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8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8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3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5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ло родившихс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ло умерших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ладенческая смертност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ло прибывших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ло выбывших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й прирост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стественный прирост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0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0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грационный прирост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3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6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Основными причинами  смертности населения Докшицкого района в 2018 году явля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Болезни системы кровообращения – 153 случаев (30,84%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.Болезни нервной системы-116случаев (23,38%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3.Болезни по причине старости-85слаев (17,13%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4.Новообразования – 55 случаев (11,08%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5.Болезни органов дыхания-32случая (6,45%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6.Травмы, несчастные случаи, отравления-22случая (4,43%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7.Устанавливаются причины-10случаев (2,01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Болезни органов пищеварения – 8 случая  (1,61%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9.Болезни мочеполовой системы-3 случая (0,6%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0.Психические расстройства и расстройства поведения-3 случая(0,6%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Прочие болезни-4случая (0,8%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2.Некоторые инфекционные и паразитарные болезни-2случая (0,4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3. Врождённые  аномалии (пороки развития)-2случая (0,4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4.Болезни крови-1случай (0,002%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 12 месяцев 2018 года произошёл рост числа умерших в сравнении с аналогичным периодом прошлого года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болезням нервной системы– на 44 случая (с 72 в 2017г. до 116 в 2018г. ) или на 1,61%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  новообразования – на 8 случаев (с 47 в 2017г. до 55 в 2018г.) или на 1,2%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 болезням системы кровообращения – на 4 случая (с 149 в 2017г. до 153 в 2018г.) или на 1,02%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30"/>
          <w:szCs w:val="30"/>
        </w:rPr>
        <w:t>по болезням органов дыхания – на 4 случая (с 28 в 2017г до 32 в 2018г.)или на 1,14%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 болезням органов пищеварения – на 3 случая (с 5 в 2017г до 8 в 2018г) или на 0,2%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7.15pt;height:253pt" filled="f" o:ole="">
            <v:imagedata r:id="rId14" o:title=""/>
          </v:shape>
          <o:OLEObject Type="Embed" ProgID="Excel.Sheet.12" ShapeID="ole_rId13" DrawAspect="Content" ObjectID="_1594405998" r:id="rId13"/>
        </w:objec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rPr/>
      </w:pPr>
      <w:r>
        <w:rPr>
          <w:b/>
          <w:sz w:val="30"/>
          <w:szCs w:val="30"/>
        </w:rPr>
        <w:t>ПРИЧИНЫ СМЕРТНОСТИ НАСЕЛЕНИЯ ДОКШИЦКОГО РАЙОНАЗА 2014-2018годы</w:t>
      </w:r>
      <w:r>
        <w:rPr>
          <w:sz w:val="30"/>
          <w:szCs w:val="30"/>
        </w:rPr>
        <w:t>.</w:t>
      </w:r>
    </w:p>
    <w:p>
      <w:pPr>
        <w:pStyle w:val="31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4552950" cy="33286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851"/>
                              <w:gridCol w:w="992"/>
                              <w:gridCol w:w="850"/>
                              <w:gridCol w:w="927"/>
                              <w:gridCol w:w="103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ичины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лезни кровообращ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,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0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4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образ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2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лезни органов дых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равления, травмы и несчастные случа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6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5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лезни органов пищева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екционные и паразитарные болез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,7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62.1pt;mso-wrap-distance-left:9pt;mso-wrap-distance-right:9pt;mso-wrap-distance-top:0pt;mso-wrap-distance-bottom:0pt;margin-top:-3.15pt;mso-position-vertical-relative:text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851"/>
                        <w:gridCol w:w="992"/>
                        <w:gridCol w:w="850"/>
                        <w:gridCol w:w="927"/>
                        <w:gridCol w:w="1032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ичины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езни кровообращ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,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0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4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8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образ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2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9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0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езни органов дых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4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авления, травмы и несчастные случа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6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5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43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езни органов пищевар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екционные и паразитарные болез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,7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30"/>
          <w:szCs w:val="30"/>
        </w:rPr>
        <w:t xml:space="preserve">Смертность населения </w:t>
      </w:r>
      <w:r>
        <w:rPr>
          <w:b/>
          <w:sz w:val="30"/>
          <w:szCs w:val="30"/>
        </w:rPr>
        <w:t>снизилась</w:t>
      </w:r>
      <w:r>
        <w:rPr>
          <w:sz w:val="30"/>
          <w:szCs w:val="30"/>
        </w:rPr>
        <w:t xml:space="preserve"> по следующим классам болезней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ость – на 38 случаев (с 123 в 2017г до 85 случаев в 2018г)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авмы, отравления  – на 9 случаев (с 31 в 2017г до 22 в 2018г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реди лиц трудоспособного возраста </w:t>
      </w:r>
      <w:r>
        <w:rPr>
          <w:b/>
          <w:sz w:val="30"/>
          <w:szCs w:val="30"/>
        </w:rPr>
        <w:t>увеличение смертности</w:t>
      </w:r>
      <w:r>
        <w:rPr>
          <w:sz w:val="30"/>
          <w:szCs w:val="30"/>
        </w:rPr>
        <w:t xml:space="preserve"> в сравнении с 2017 годом произошло за счёт:</w:t>
      </w:r>
    </w:p>
    <w:p>
      <w:pPr>
        <w:pStyle w:val="Normal"/>
        <w:jc w:val="both"/>
        <w:rPr/>
      </w:pPr>
      <w:r>
        <w:rPr>
          <w:sz w:val="30"/>
          <w:szCs w:val="30"/>
        </w:rPr>
        <w:t>Новообразований-на 7случаев (с 15 в 2017г до 22 в 2018г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травм и несчастных случаев на 7 (с 21 случая в 2017г до 14 в 2018г).</w:t>
      </w:r>
    </w:p>
    <w:p>
      <w:pPr>
        <w:pStyle w:val="Normal"/>
        <w:jc w:val="both"/>
        <w:rPr/>
      </w:pPr>
      <w:r>
        <w:rPr>
          <w:sz w:val="30"/>
          <w:szCs w:val="30"/>
        </w:rPr>
        <w:t>Самоубийство-на 4случая (с 7 в 2017г до 11 в 2018г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болевания органов пищеварения – на 3 случая (с 2 в 2017г. до 5 в 2018г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болевания нервной системы – на 4 случая (с 5 в 2017г до 9 в 2018г).</w:t>
      </w:r>
    </w:p>
    <w:p>
      <w:pPr>
        <w:pStyle w:val="Normal"/>
        <w:jc w:val="both"/>
        <w:rPr/>
      </w:pPr>
      <w:r>
        <w:rPr>
          <w:sz w:val="30"/>
          <w:szCs w:val="30"/>
        </w:rPr>
        <w:t>Заболевания органов дыхания – на 3 случая (с 1 в 2017г. до 4 в 2018г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реди трудоспособного населения </w:t>
      </w:r>
      <w:r>
        <w:rPr>
          <w:b/>
          <w:sz w:val="30"/>
          <w:szCs w:val="30"/>
        </w:rPr>
        <w:t>снижение смертности</w:t>
      </w:r>
      <w:r>
        <w:rPr>
          <w:sz w:val="30"/>
          <w:szCs w:val="30"/>
        </w:rPr>
        <w:t xml:space="preserve"> отмечено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ишемической болезни сердца  на 3 случая (с 17 в 2017г до 14 в 2018г.)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ртность от ХОБЛ и туберкулеза среди  лиц трудоспособного возраста не регистрировалась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52.5pt" filled="f" o:ole="">
            <v:imagedata r:id="rId16" o:title=""/>
          </v:shape>
          <o:OLEObject Type="Embed" ProgID="Excel.Sheet.12" ShapeID="ole_rId15" DrawAspect="Content" ObjectID="_784203384" r:id="rId15"/>
        </w:objec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болеваемость населения, обусловленная социально-гигиеническими факторами среды жизнедеятельност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30"/>
          <w:szCs w:val="30"/>
        </w:rPr>
        <w:t>Общая заболеваемость населения</w:t>
      </w:r>
      <w:r>
        <w:rPr>
          <w:sz w:val="30"/>
          <w:szCs w:val="30"/>
        </w:rPr>
        <w:t xml:space="preserve">. По статистическим данным поликлиники Докшицкой центральной районной больницы в 2018 году было зарегистрировано 27365 случаев заболеваний населения острыми и хроническими болезнями, из которых  12680 случаев (46,3%) – с впервые установленным диагноз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>В структуре общей заболеваемости по группам населения в Докшицком районе  в 2018 году дети 0–17 лет составили 22,4%, взрослые 18 лет и старше – 77,5%, первичной заболеваемости – соответственно 42,98% и 57,01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7681" w:dyaOrig="563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5pt;height:281.05pt" filled="f" o:ole="">
            <v:imagedata r:id="rId18" o:title=""/>
          </v:shape>
          <o:OLEObject Type="Embed" ProgID="Excel.Sheet.12" ShapeID="ole_rId17" DrawAspect="Content" ObjectID="_1202956245" r:id="rId17"/>
        </w:objec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вень общей заболеваемости, по данным обращаемости за медицинской помощью, по сравнению с 2017 годом снизился на (1,04% и составил 1200,27 на 1 000 населения (в 2017 году –1250,66 на 1 000 населения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7.85pt;height:218.6pt" filled="f" o:ole="">
            <v:imagedata r:id="rId20" o:title=""/>
          </v:shape>
          <o:OLEObject Type="Embed" ProgID="Excel.Sheet.12" ShapeID="ole_rId19" DrawAspect="Content" ObjectID="_822872926" r:id="rId19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</w:t>
      </w:r>
      <w:r>
        <w:rPr>
          <w:sz w:val="28"/>
          <w:szCs w:val="28"/>
        </w:rPr>
        <w:t xml:space="preserve"> первичной заболеваемости населения Докшицкого района в 2018 году по сравнению с предыдущим годом снизился на 1,08% и составил 556,16 на 1 000 населения (в 2017 году – 600,83 на 1 000  насе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0.65pt;height:213.35pt" filled="f" o:ole="">
            <v:imagedata r:id="rId22" o:title=""/>
          </v:shape>
          <o:OLEObject Type="Embed" ProgID="Excel.Sheet.12" ShapeID="ole_rId21" DrawAspect="Content" ObjectID="_1142810349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5580</wp:posOffset>
                </wp:positionH>
                <wp:positionV relativeFrom="paragraph">
                  <wp:posOffset>1441450</wp:posOffset>
                </wp:positionV>
                <wp:extent cx="914400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2pt;mso-wrap-distance-left:9.05pt;mso-wrap-distance-right:9.05pt;mso-wrap-distance-top:0pt;mso-wrap-distance-bottom:0pt;margin-top:113.5pt;mso-position-vertical-relative:text;margin-left:5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Инвалидность. </w:t>
      </w:r>
      <w:r>
        <w:rPr>
          <w:sz w:val="30"/>
          <w:szCs w:val="30"/>
        </w:rPr>
        <w:t xml:space="preserve">В 2018 году в Докшицком районе впервые признаны инвалидами 21 человек, из них дети до 17лет– 12,взрослое население-9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Докшицком районе за последние 5 лет наблюдается  тенденция к снижению  инвалидности трудоспособного населения и увеличению инвалидности детск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3.5pt;height:252.5pt" filled="f" o:ole="">
            <v:imagedata r:id="rId24" o:title=""/>
          </v:shape>
          <o:OLEObject Type="Embed" ProgID="Excel.Sheet.12" ShapeID="ole_rId23" DrawAspect="Content" ObjectID="_124451883" r:id="rId23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казатели первичного выхода на инвалидность в 2018 году по Докшицкому району снизились по сравнению с предыдущим годом  </w:t>
      </w:r>
    </w:p>
    <w:p>
      <w:pPr>
        <w:pStyle w:val="Normal"/>
        <w:jc w:val="both"/>
        <w:rPr/>
      </w:pPr>
      <w:r>
        <w:rPr>
          <w:sz w:val="30"/>
          <w:szCs w:val="30"/>
        </w:rPr>
        <w:t>(для трудоспособного населения – на 24,1%  для детей до 18 лет увеличилась – на 7,7%) 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о нозологической структуре первичной инвалидности населения трудоспособного возраста в 2018году по Докшицкому району на первых местах находятся болезни новообразования и последствия травм, болезни системы кровообращения,болезни костно- мышечной и соединительной ткан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вичная инвалидность трудоспособного населения по нозологическим формам болезней  за 2014год: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9.55pt;height:253.45pt" filled="f" o:ole="">
            <v:imagedata r:id="rId26" o:title=""/>
          </v:shape>
          <o:OLEObject Type="Embed" ProgID="Excel.Sheet.12" ShapeID="ole_rId25" DrawAspect="Content" ObjectID="_615018636" r:id="rId25"/>
        </w:objec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highlight w:val="cyan"/>
        </w:rPr>
      </w:pPr>
      <w:r>
        <w:rPr>
          <w:b/>
          <w:sz w:val="28"/>
          <w:szCs w:val="28"/>
        </w:rPr>
        <w:t>Первичная инвалидность трудоспособного населения по нозологическим формам болезней  за 2018год:</w:t>
      </w:r>
      <w:r>
        <w:rPr>
          <w:lang w:val="en-US" w:eastAsia="en-US"/>
        </w:rPr>
        <w:object w:dxaOrig="8960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3.5pt;height:252.5pt" filled="f" o:ole="">
            <v:imagedata r:id="rId28" o:title=""/>
          </v:shape>
          <o:OLEObject Type="Embed" ProgID="Excel.Sheet.12" ShapeID="ole_rId27" DrawAspect="Content" ObjectID="_1282421257" r:id="rId27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основании базы данных социально-гигиенического мониторинга проведен эпидемиологический анализ неинфекционной заболеваемости и смертности населения Докшицкого района по параметрам обусловленности гигиеническим качеством окружающей среды и качеством социальной среды обитания (далее – эпиданализ) в соответствии с индикаторами управленческих решений, определенных в соответствии с приказом Министерства здравоохранения Республики Беларусь №1178 от 15.11.2018 г. №1178 «О системе работы органов и учреждений, осуществляющих государственный санитарный надзор, по реализации показателей Целей устойчивого развити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пиданализ показал, что 2018 году по большинству классов заболеваний в районе зарегистрирован рост случаев (или показателя)впервые выявленной патологии: новообразования +1,08%, болезни костно-мышечной системы и соединительной ткани +1,16%, травмы, отравления и некоторые другие последствия воздействия внешних причин +3,9%, болезни системы кровообращения +1,02% болезни эндокринной системы +1,3% инфекционные и паразитарные болезни +3,12%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нижение темпов показателей заболеваемости по сравнению с предыдущим годом отмечено по следующим классам: болезни мочеполовой системы -1,14%, психические расстройства и расстройства поведения -1,5%, болезни органов пищеварения -1,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болеваемость органов дыхания</w:t>
      </w:r>
      <w:r>
        <w:rPr>
          <w:sz w:val="30"/>
          <w:szCs w:val="30"/>
        </w:rPr>
        <w:t xml:space="preserve"> в 2018    году снизилась на 1,14%, снижение  произошло за счет острых респираторных инфекций, показатель которых снизился на 1,17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lang w:val="en-US" w:eastAsia="en-US"/>
        </w:rPr>
        <w:object w:dxaOrig="7681" w:dyaOrig="537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9.5pt;height:273.6pt" filled="f" o:ole="">
            <v:imagedata r:id="rId30" o:title=""/>
          </v:shape>
          <o:OLEObject Type="Embed" ProgID="Excel.Sheet.12" ShapeID="ole_rId29" DrawAspect="Content" ObjectID="_615756121" r:id="rId29"/>
        </w:object>
        <mc:AlternateContent>
          <mc:Choice Requires="wps">
            <w:drawing>
              <wp:anchor behindDoc="0" distT="0" distB="0" distL="114300" distR="80010" simplePos="0" locked="0" layoutInCell="0" allowOverlap="1" relativeHeight="29">
                <wp:simplePos x="0" y="0"/>
                <wp:positionH relativeFrom="column">
                  <wp:posOffset>680085</wp:posOffset>
                </wp:positionH>
                <wp:positionV relativeFrom="paragraph">
                  <wp:posOffset>844550</wp:posOffset>
                </wp:positionV>
                <wp:extent cx="4768850" cy="1784350"/>
                <wp:effectExtent l="5080" t="0" r="0" b="0"/>
                <wp:wrapNone/>
                <wp:docPr id="8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17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0" h="2810">
                              <a:moveTo>
                                <a:pt x="0" y="2470"/>
                              </a:moveTo>
                              <a:cubicBezTo>
                                <a:pt x="392" y="2612"/>
                                <a:pt x="784" y="2754"/>
                                <a:pt x="1080" y="2782"/>
                              </a:cubicBezTo>
                              <a:cubicBezTo>
                                <a:pt x="1376" y="2810"/>
                                <a:pt x="1546" y="2710"/>
                                <a:pt x="1776" y="2638"/>
                              </a:cubicBezTo>
                              <a:cubicBezTo>
                                <a:pt x="2006" y="2566"/>
                                <a:pt x="1892" y="2722"/>
                                <a:pt x="2460" y="2350"/>
                              </a:cubicBezTo>
                              <a:cubicBezTo>
                                <a:pt x="3028" y="1978"/>
                                <a:pt x="4624" y="770"/>
                                <a:pt x="5184" y="406"/>
                              </a:cubicBezTo>
                              <a:cubicBezTo>
                                <a:pt x="5744" y="42"/>
                                <a:pt x="5610" y="226"/>
                                <a:pt x="5820" y="166"/>
                              </a:cubicBezTo>
                              <a:cubicBezTo>
                                <a:pt x="6030" y="106"/>
                                <a:pt x="6188" y="0"/>
                                <a:pt x="6444" y="46"/>
                              </a:cubicBezTo>
                              <a:cubicBezTo>
                                <a:pt x="6700" y="92"/>
                                <a:pt x="7202" y="364"/>
                                <a:pt x="7356" y="442"/>
                              </a:cubicBezTo>
                              <a:cubicBezTo>
                                <a:pt x="7510" y="520"/>
                                <a:pt x="7439" y="517"/>
                                <a:pt x="7368" y="5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7510,2810" path="m0,2470c392,2612,784,2754,1080,2782c1376,2810,1546,2710,1776,2638c2006,2566,1892,2722,2460,2350c3028,1978,4624,770,5184,406c5744,42,5610,226,5820,166c6030,106,6188,0,6444,46c6700,92,7202,364,7356,442c7510,520,7439,517,7368,514e" stroked="t" o:allowincell="f" style="position:absolute;margin-left:53.55pt;margin-top:66.5pt;width:375.45pt;height:1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чаев  гриппа в последнее время не регистриру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году в Докшицком районе в  различных возрастных группах населения доля патологии органов дыхания колебалась: у взрослых она составляла 32,39%, у детей – 67,6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возрастных группах населения среди патологии органов дыхания преобладали острые респираторные инфекции и грипп, которые составляли 85% всей дыхательной патологии у взрослых и 95% – у де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Травмы, </w:t>
      </w:r>
      <w:r>
        <w:rPr>
          <w:sz w:val="30"/>
          <w:szCs w:val="30"/>
        </w:rPr>
        <w:t xml:space="preserve"> отравления и некоторые другие последствия воздействия внешних причин заняли второе место в структуре заболеваемости населения (удельный вес у взрослых – 2,29%, у детей – 2,95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8 году в организации здравоохранения Докшицкого  района по поводу травм, отравлений, других последствий воздействия внешних причин обратилось 550 человек (24,12сл. на 1 000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86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3.5pt;height:252.5pt" filled="f" o:ole="">
            <v:imagedata r:id="rId32" o:title=""/>
          </v:shape>
          <o:OLEObject Type="Embed" ProgID="Excel.Sheet.12" ShapeID="ole_rId31" DrawAspect="Content" ObjectID="_1844124235" r:id="rId31"/>
        </w:objec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ноголетняя динамика показателя первичной заболеваемости по Докшицкому району по классу травм носит  характер  спада, в последние годы – с плавной тенденцией к сни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всех пострадавших от травм, отравлений и других последствий воздействия внешних причин в 2018 году 78,54% (или 432 человек) составили взрослые и 11,45% (или 118 человек) – дети и подростки до 17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пострадавших от внешних причин (77,3%) приходится на лиц с травмами конечнос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 2018 год в 1,3 раза уменьшилось количество лиц, обратившихся с отравлениями алкоголем (4 человек против 3 человек в 2017 году) 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болеваемость системы кровообращения</w:t>
      </w:r>
      <w:r>
        <w:rPr>
          <w:sz w:val="30"/>
          <w:szCs w:val="30"/>
        </w:rPr>
        <w:t xml:space="preserve"> составила в 2018 году 19,56% от общей и 18,73% первичной заболеваемости и определила 67,12% всех случаев смер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1010</wp:posOffset>
                </wp:positionH>
                <wp:positionV relativeFrom="paragraph">
                  <wp:posOffset>365760</wp:posOffset>
                </wp:positionV>
                <wp:extent cx="1004570" cy="226060"/>
                <wp:effectExtent l="0" t="0" r="0" b="0"/>
                <wp:wrapNone/>
                <wp:docPr id="9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f" o:allowincell="f" style="position:absolute;margin-left:336.3pt;margin-top:28.8pt;width:79.05pt;height:1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8960" w:dyaOrig="537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3.5pt;height:265pt" filled="f" o:ole="">
            <v:imagedata r:id="rId34" o:title=""/>
          </v:shape>
          <o:OLEObject Type="Embed" ProgID="Excel.Sheet.12" ShapeID="ole_rId33" DrawAspect="Content" ObjectID="_641843220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685</wp:posOffset>
                </wp:positionH>
                <wp:positionV relativeFrom="paragraph">
                  <wp:posOffset>44450</wp:posOffset>
                </wp:positionV>
                <wp:extent cx="4739640" cy="471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Заболеваемость и смертность населения  Докшицкого района от заболеваний системы кровообращения за период 2014-2018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37.1pt;mso-wrap-distance-left:9.05pt;mso-wrap-distance-right:9.05pt;mso-wrap-distance-top:0pt;mso-wrap-distance-bottom:0pt;margin-top:3.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Заболеваемость и смертность населения  Докшицкого района от заболеваний системы кровообращения за период 2014-2018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первичной заболеваемости взрослого населения болезнями  системы кровообращения ведущая роль принадлежит ишемической болезни сердца, на долю которой в 2018 году приходилось 8,77%, цереброваскулярной патологии (11,02%), болезням, характеризующимся повышенным кровяным давлением (31,57%) и сосудистым заболеваниям – болезням сосудов артериального и венозного русла, лимфатических сосудов и узлов (10,52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нкологическая заболеваемость</w:t>
      </w:r>
      <w:r>
        <w:rPr>
          <w:sz w:val="30"/>
          <w:szCs w:val="30"/>
        </w:rPr>
        <w:t>: В 2018году - зарегистрировано 147 случаев новообразований, из них 69 (или 46,93%) – злокачествен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3.5pt;height:252.5pt" filled="f" o:ole="">
            <v:imagedata r:id="rId36" o:title=""/>
          </v:shape>
          <o:OLEObject Type="Embed" ProgID="Excel.Sheet.12" ShapeID="ole_rId35" DrawAspect="Content" ObjectID="_1268471760" r:id="rId35"/>
        </w:objec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959350</wp:posOffset>
                </wp:positionH>
                <wp:positionV relativeFrom="paragraph">
                  <wp:posOffset>283210</wp:posOffset>
                </wp:positionV>
                <wp:extent cx="1275715" cy="338455"/>
                <wp:effectExtent l="635" t="635" r="0" b="0"/>
                <wp:wrapNone/>
                <wp:docPr id="1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f" o:allowincell="f" style="position:absolute;margin-left:390.5pt;margin-top:22.3pt;width:100.4pt;height:2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азатель первичной заболеваемости новообразований  составил 6,44  на 1000 населения, что на 1,08% выше уровня предыдущего года (5,84 на 1000 населения). В последние годы растет и детская онкозаболеваемость – в 2018 году 17 случаев новообразований выявлено у детей до 17 лет, из них 2 случая злокачественны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по сравнению с 2017 годом общая заболеваемость детского населения снизилась  на 1,17% и составила 1542,08 на 1 000 детского населения (в 2017 году – 1768,38 на 1 000 детского населения)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6130</wp:posOffset>
                </wp:positionH>
                <wp:positionV relativeFrom="paragraph">
                  <wp:posOffset>3126105</wp:posOffset>
                </wp:positionV>
                <wp:extent cx="5486400" cy="394970"/>
                <wp:effectExtent l="0" t="0" r="0" b="0"/>
                <wp:wrapNone/>
                <wp:docPr id="12" name="Прямоугольник 14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348" fillcolor="white" stroked="f" o:allowincell="f" style="position:absolute;margin-left:561.9pt;margin-top:246.15pt;width:431.95pt;height:3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Показатель впервые зарегистрированной заболеваемости детей в 2018году по Докшицкому району снизилась  на 1,19% и составила 1365,23 на 1 000 детского населения (в 2017 году – 1585,24 на 1 000 детского населения)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уктура первичной заболеваемости детского населения по сравнению с предыдущими годами не изменилась и выглядит следующим образом:  первое место занимают болезни органов дыхания, на их долю приходится 80,33% всей первичной детской патологии в районе, при этом показатель данной группы заболеваний в сравнении с 2017 годом снизился на 4,44%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а втором месте – некоторые инфекционные и паразитарные заболевания, которые занимают 3,9% в общей структуре детской заболеваемости, показатель данной  группы заболеваний в сравнении с 2017 годом увеличился на 4,3%;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на третьем месте – болезни органов пищеварения, с удельным весом 3,52%, при этом показатель несколько уменьшился в сравнении с 2017 годом – на 0,77%;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течение последних 5 лет в Докшицком районе состояние здоровья детского населения на популяционном уровне не имеет тенденцию к улучшению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казатель заболеваемости детского  населения  по первичной обращаемости в 2018 году по сравнению  с  2014 годом  увеличился в 1,25 раза (с 1203,54  до 1365,23 на 1000 дет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Структура детской заболеваемости за период 2014-2018 гг.  изменилась незначительно. </w:t>
      </w:r>
    </w:p>
    <w:p>
      <w:pPr>
        <w:pStyle w:val="Normal"/>
        <w:ind w:firstLine="851"/>
        <w:jc w:val="center"/>
        <w:rPr/>
      </w:pPr>
      <w:r>
        <w:rPr>
          <w:lang w:val="en-US" w:eastAsia="en-US"/>
        </w:rPr>
        <w:object w:dxaOrig="8960" w:dyaOrig="51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3.5pt;height:252.5pt" filled="f" o:ole="">
            <v:imagedata r:id="rId38" o:title=""/>
          </v:shape>
          <o:OLEObject Type="Embed" ProgID="Excel.Sheet.12" ShapeID="ole_rId37" DrawAspect="Content" ObjectID="_1749739143" r:id="rId37"/>
        </w:object>
      </w:r>
      <w:r>
        <w:rPr>
          <w:b/>
          <w:sz w:val="28"/>
          <w:szCs w:val="28"/>
        </w:rPr>
        <w:t>Структура детской заболеваемости по нозологическим формам в Докшицком районе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й вклад в структуру общей заболеваемости детского населения внесли болезни органов дыхания (72,48%); болезни органов пищеварения (3,65%); болезни глаза и его придаточного аппарата (6,07%); болезни костно-мышечной системы (0,55%); травмы, отравления (1,91%);  болезни почек и мочеполовой системы (1,39%); болезни кожи и подкожной клетчатки (2,48%);  болезни системы кровообращения (0,76%);  болезни эндокринной системы (0,69%);  болезни уха и сосцевидного отростка (0,89%), инфекционные и паразитарные болезни (3,46%) и др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ДЕЯТЕЛЬНОСТИ ПО УКРЕПЛЕНИЮ ЗДОРОВЬЯ НАСЕЛЕНИЯ ДЛЯ ДОСТИЖЕНИЯ ПОКАЗАТЕЛЕЙ ЦЕЛЕЙ УСТОЙЧИВОГО РАЗВИТ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о состоянии популяционного здоровья и среды обитания населения в Докшицком районе в 2018 году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</w:t>
      </w:r>
      <w:r>
        <w:rPr>
          <w:bCs/>
          <w:sz w:val="30"/>
          <w:szCs w:val="30"/>
        </w:rPr>
        <w:t>2018 году в Докшицком районе продолжалась активная работа всех ведомств по созданию  здоровьесберегающей среды жизнедеятельности, укреплению здоровья, профилактике болезней и снижению распространенности поведенческих рисков среди проживающего населения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ак, улучшены показатели гигиенического обеспечения учебно-воспитательного процесса в дошкольных и школьных учреждениях в части температурного режима и освещенности. 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районе обеспечено стабильно высокое качество продуктов питания по параметрам гигиенической безопасности, отмечается положительная динамика улучшения санитарно-гигиенического состояния предприятий пищевой промышленности, общественного питания и продовольственной торгов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селение Докшицкого района обеспечивается доброкачественной питьевой водой, организация планово-регулярной санитарной очистки населенных пунктов оценивается как положительн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ктивная работа ведется с целью снижения распространенности поведенческих рисков среди насел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то же время </w:t>
      </w:r>
      <w:r>
        <w:rPr>
          <w:bCs/>
          <w:iCs/>
          <w:sz w:val="30"/>
          <w:szCs w:val="30"/>
          <w:shd w:fill="FFFFFF" w:val="clear"/>
        </w:rPr>
        <w:t xml:space="preserve">по состоянию на 2018 год в районе ситуация по отдельным медико-демографическим  показателям определятся как неблагополучна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намика основных показателей  (рост смертности, естественная  убыль, постарение населения) отрицательна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структура населения относится к регрессивному типу и определяется как стадия демографического стар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гативные демографические явления особенно отчетливо проявляются в сельской местности, где возрастная структура характеризуется значительным  преобладанием населения старше трудоспособного возраста над численностью детей и подростков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ертность среди населения трудоспособного возраста увеличилась на 1,11 %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мечается по сравнению с 2017 годом снижение уровня как общей  так и первичной заболеваемости, инвалидности на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первичной заболеваемости населения района на протяжении ряда лет не происходит значительных изменений – наиболее часто встречаемыми являются болезни органов дыхания (более 50%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тологии системы кровообращения являются основной причиной смертности и инвалидности населения в районе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меет место </w:t>
      </w:r>
      <w:r>
        <w:rPr>
          <w:rFonts w:eastAsia="Calibri"/>
          <w:sz w:val="30"/>
          <w:szCs w:val="30"/>
          <w:lang w:eastAsia="en-US"/>
        </w:rPr>
        <w:t>умеренной рост распространенности сальмонеллезной инфекции среди населения;</w:t>
      </w:r>
    </w:p>
    <w:p>
      <w:pPr>
        <w:pStyle w:val="311"/>
        <w:rPr>
          <w:sz w:val="30"/>
          <w:szCs w:val="30"/>
        </w:rPr>
      </w:pPr>
      <w:r>
        <w:rPr>
          <w:sz w:val="30"/>
          <w:szCs w:val="30"/>
        </w:rPr>
        <w:t>неблагополучным по медико-демографическим показателям являются следующие территории Докшицкого район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 общей заболеваемости: г.Докшицы и Докшицкий сельский Совет, Крулевщинский сельский Совет, Бегомльский сельский Совет</w:t>
      </w:r>
      <w:r>
        <w:rPr>
          <w:rFonts w:eastAsia="Calibri"/>
          <w:sz w:val="30"/>
          <w:szCs w:val="30"/>
          <w:lang w:eastAsia="en-US"/>
        </w:rPr>
        <w:t xml:space="preserve">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о количеству случаев выхода на инвалидность:г.Докшицы и Докшицкий сельский Совет, Крулевщинский сельский Совет, Порплищенский сельский Совет</w:t>
      </w:r>
      <w:r>
        <w:rPr>
          <w:rFonts w:eastAsia="Calibri"/>
          <w:sz w:val="30"/>
          <w:szCs w:val="30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Cs w:val="30"/>
        </w:rPr>
        <w:t>-по общей смертности: г.Докшицы и Докшицкий сельский Совет, Волколатский сельский Совет, Парафьяновский сельский Совет, Бегомльский сельский Совет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приоритетные направления деятельностина 2019 год по улучшению популяционного здоровья и среды обитания населения для достижения показателей Целей устойчивого развития.</w:t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Совершенствование деятельности по осуществлению государственного санитарного надзора с учетом риска ориентированных подходов при планировании мероприятий по надзору; организация взаимодействия с общественными объединениями, учреждениями и организациями в целях обеспечения санитарно-эпидемиологического благополучия населения Докшицкого район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ршенствование надзора по защите потребительского рынка от поступления некачественной и небезопасной продукции в соответствии с требованиями законодательства в области санитарно-эпидемиологического благополучия населения Республики Беларусь, Евразийского экономического союза в рамках упрощения ведения бизнеса. Реализация положений Указа Президента Республики Беларусь от 05.12.2014 № 567 «О дополнительных мерах по защите прав потребителей»; продолжение надзорной деятельности за организацией питания обучающихся в учреждениях образования и принятие мер по обеспечению должного порядка и безусловному соблюдению требований законодательства в области санитарно-эпидемиологического благополучия населения (в том числе в рамках исполнения протокола совещания у заместителя Премьер-министра Республики Беларусь от 05.11.2018 № 25/28пр), обеспечение межведомственного взаимодействия по решению проблем организации питания обучающихся в учреждениях образования. </w:t>
      </w:r>
    </w:p>
    <w:p>
      <w:pPr>
        <w:pStyle w:val="Default"/>
        <w:jc w:val="both"/>
        <w:rPr/>
      </w:pPr>
      <w:r>
        <w:rPr>
          <w:sz w:val="30"/>
          <w:szCs w:val="30"/>
        </w:rPr>
        <w:t xml:space="preserve">Эпиданализ неинфекционной заболеваемости по микротерриториямДокшицкого района во взаимодействии со специалистами онкологической и кардиологической служб района. </w:t>
      </w:r>
    </w:p>
    <w:p>
      <w:pPr>
        <w:pStyle w:val="Normal"/>
        <w:jc w:val="both"/>
        <w:rPr/>
      </w:pPr>
      <w:r>
        <w:rPr>
          <w:sz w:val="30"/>
          <w:szCs w:val="30"/>
        </w:rPr>
        <w:t>Обеспечение выполнения мероприятий подпрограммы 5 «Профилактика ВИЧ-инфекции» Государственной программы «Здоровье народа и демографическая безопасность Республики Беларусь на 2016-2020 годы»;  Организация выявления максимального числа случаев ВИЧ-инфекции (90,0% от расчетного числа людей, живущих с ВИЧ) с широким использованием экспресс-тестирования, внедрение самотестирования на ВИЧ посредством экспресс—тестов по слюне, реализуемых через аптечную сеть, оптимизация диагностики ВИЧ-инфекции у беременных за счет внедрения экспресс-тестирования; продолжить тестирование на антитела к ВИЧ партнеров беременных женщин;продолжение информационно-образовательной работы по проблеме ВИЧ/СПИД с населением, использование современных подходов и методов; обучение кадров, дальнейшее развитие волонтерского движения.</w:t>
      </w:r>
    </w:p>
    <w:p>
      <w:pPr>
        <w:pStyle w:val="Default"/>
        <w:jc w:val="both"/>
        <w:rPr>
          <w:sz w:val="30"/>
          <w:szCs w:val="30"/>
        </w:rPr>
      </w:pPr>
      <w:bookmarkStart w:id="0" w:name="_GoBack"/>
      <w:bookmarkEnd w:id="0"/>
      <w:r>
        <w:rPr>
          <w:rFonts w:cs="Times New Roman CYR" w:ascii="Times New Roman CYR" w:hAnsi="Times New Roman CYR"/>
          <w:sz w:val="30"/>
          <w:szCs w:val="30"/>
        </w:rPr>
        <w:t>Проведение мероприятий направленных на мотивацию населения Докшицкого района к физически активному образу жизни, вовлечение в мероприятия по формированию ЗОЖ и долголетию.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algun Gothic">
    <w:altName w:val="Arial Unicode MS"/>
    <w:charset w:val="8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Arial Unicode MS" w:cs="Times New Roman"/>
      <w:b/>
      <w:sz w:val="3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Arial Unicode MS" w:cs="Times New Roman"/>
      <w:b/>
      <w:sz w:val="36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2">
    <w:name w:val="Заголовок №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sz w:val="88"/>
      <w:szCs w:val="88"/>
    </w:rPr>
  </w:style>
  <w:style w:type="character" w:styleId="8">
    <w:name w:val="Основной текст (8)"/>
    <w:qFormat/>
    <w:rPr>
      <w:rFonts w:ascii="Malgun Gothic;Arial Unicode MS" w:hAnsi="Malgun Gothic;Arial Unicode MS" w:eastAsia="Malgun Gothic;Arial Unicode MS" w:cs="Malgun Gothic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70"/>
      <w:sz w:val="35"/>
      <w:szCs w:val="35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Основной текст_"/>
    <w:qFormat/>
    <w:rPr>
      <w:spacing w:val="1"/>
      <w:sz w:val="16"/>
      <w:szCs w:val="16"/>
      <w:shd w:fill="FFFFFF" w:val="clear"/>
    </w:rPr>
  </w:style>
  <w:style w:type="character" w:styleId="Style17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азвание Знак"/>
    <w:basedOn w:val="Style9"/>
    <w:qFormat/>
    <w:rPr>
      <w:rFonts w:ascii="Times New Roman" w:hAnsi="Times New Roman" w:eastAsia="Times New Roman" w:cs="Times New Roman"/>
      <w:b/>
      <w:szCs w:val="28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4">
    <w:name w:val="Основной текст (2)_"/>
    <w:qFormat/>
    <w:rPr>
      <w:sz w:val="30"/>
      <w:szCs w:val="30"/>
      <w:shd w:fill="FFFFFF" w:val="clear"/>
    </w:rPr>
  </w:style>
  <w:style w:type="character" w:styleId="11">
    <w:name w:val="Основной текст Знак1"/>
    <w:basedOn w:val="Style9"/>
    <w:qFormat/>
    <w:rPr>
      <w:sz w:val="24"/>
      <w:szCs w:val="24"/>
    </w:rPr>
  </w:style>
  <w:style w:type="character" w:styleId="Grame">
    <w:name w:val="grame"/>
    <w:basedOn w:val="Style9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5">
    <w:name w:val="Основной текст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2">
    <w:name w:val="Основной текст3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1">
    <w:name w:val="Основной текст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jc w:val="both"/>
    </w:pPr>
    <w:rPr>
      <w:sz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BEEF3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spacing w:before="280" w:after="280"/>
      <w:jc w:val="both"/>
      <w:textAlignment w:val="top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spacing w:before="280" w:after="280"/>
      <w:jc w:val="both"/>
      <w:textAlignment w:val="top"/>
    </w:pPr>
    <w:rPr/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278">
    <w:name w:val="xl278"/>
    <w:basedOn w:val="Normal"/>
    <w:qFormat/>
    <w:pPr>
      <w:shd w:fill="FFFF00" w:val="clear"/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9">
    <w:name w:val="xl2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01">
    <w:name w:val="xl30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04">
    <w:name w:val="xl3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05">
    <w:name w:val="xl3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6">
    <w:name w:val="xl31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09"/>
      <w:jc w:val="both"/>
    </w:pPr>
    <w:rPr>
      <w:rFonts w:ascii="Calibri" w:hAnsi="Calibri" w:eastAsia="Calibri" w:cs="Calibri"/>
      <w:spacing w:val="1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Style25">
    <w:name w:val="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31" w:before="0" w:after="60"/>
      <w:jc w:val="center"/>
    </w:pPr>
    <w:rPr>
      <w:rFonts w:ascii="Calibri" w:hAnsi="Calibri" w:eastAsia="Calibri" w:cs="Calibri"/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package" Target="embeddings/oleObject15.xlsx"/><Relationship Id="rId32" Type="http://schemas.openxmlformats.org/officeDocument/2006/relationships/image" Target="media/image16.png"/><Relationship Id="rId33" Type="http://schemas.openxmlformats.org/officeDocument/2006/relationships/package" Target="embeddings/oleObject16.xlsx"/><Relationship Id="rId34" Type="http://schemas.openxmlformats.org/officeDocument/2006/relationships/image" Target="media/image17.png"/><Relationship Id="rId35" Type="http://schemas.openxmlformats.org/officeDocument/2006/relationships/package" Target="embeddings/oleObject17.xlsx"/><Relationship Id="rId36" Type="http://schemas.openxmlformats.org/officeDocument/2006/relationships/image" Target="media/image18.png"/><Relationship Id="rId37" Type="http://schemas.openxmlformats.org/officeDocument/2006/relationships/package" Target="embeddings/oleObject18.xlsx"/><Relationship Id="rId38" Type="http://schemas.openxmlformats.org/officeDocument/2006/relationships/image" Target="media/image1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5:00Z</dcterms:created>
  <dc:creator>User</dc:creator>
  <dc:description/>
  <dc:language>en-US</dc:language>
  <cp:lastModifiedBy>Test</cp:lastModifiedBy>
  <dcterms:modified xsi:type="dcterms:W3CDTF">2019-10-03T06:15:00Z</dcterms:modified>
  <cp:revision>2</cp:revision>
  <dc:subject/>
  <dc:title/>
</cp:coreProperties>
</file>