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</w:t>
      </w:r>
    </w:p>
    <w:p>
      <w:pPr>
        <w:pStyle w:val="Style16"/>
        <w:spacing w:before="0" w:after="0"/>
        <w:ind w:left="3540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полное наименование уполномоченного органа)</w:t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</w:t>
      </w:r>
    </w:p>
    <w:p>
      <w:pPr>
        <w:pStyle w:val="Style16"/>
        <w:spacing w:before="0" w:after="0"/>
        <w:ind w:left="3540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полное наименование юридического лица или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lang w:val="ru-RU"/>
        </w:rPr>
        <w:t>___________________________фамилия, собственное имя, отчество (если таковое</w:t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</w:t>
      </w:r>
    </w:p>
    <w:p>
      <w:pPr>
        <w:pStyle w:val="Style16"/>
        <w:spacing w:before="0" w:after="0"/>
        <w:ind w:left="3540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меется) индивидуального предпринимателя,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  <w:lang w:val="ru-RU"/>
        </w:rPr>
        <w:t>_______________________________юридический адрес (место жительства),</w:t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</w:t>
      </w:r>
    </w:p>
    <w:p>
      <w:pPr>
        <w:pStyle w:val="Style16"/>
        <w:spacing w:before="0" w:after="0"/>
        <w:ind w:left="3540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четный номер плательщика, номер телефона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ВЛЕНИЕ</w:t>
      </w:r>
    </w:p>
    <w:p>
      <w:pPr>
        <w:pStyle w:val="Style16"/>
        <w:spacing w:before="0" w:after="0"/>
        <w:ind w:left="2124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включении в перечень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ind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шу включить в перечень лиц, имеющих право на сбыт и хранение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ыболовных сетей, иных изготовленных с использованием сетематериалов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рудий добычи рыбы или других водных животных и сетематериалов.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 _________ ____________________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должность руководителя юридического (подпись) (инициалы, фамилия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 или индивидуальный предприниматель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дата)</w:t>
      </w:r>
    </w:p>
    <w:p>
      <w:pPr>
        <w:pStyle w:val="Style16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ewncpi"/>
        <w:ind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6:00Z</dcterms:created>
  <dc:creator>FuckYouBill</dc:creator>
  <dc:description/>
  <cp:keywords/>
  <dc:language>en-US</dc:language>
  <cp:lastModifiedBy>Одно окно</cp:lastModifiedBy>
  <cp:lastPrinted>2020-07-01T19:38:00Z</cp:lastPrinted>
  <dcterms:modified xsi:type="dcterms:W3CDTF">2025-02-13T14:09:00Z</dcterms:modified>
  <cp:revision>6</cp:revision>
  <dc:subject/>
  <dc:title>Выдача справки:</dc:title>
</cp:coreProperties>
</file>