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заключение о согласовании выполнения ____________________________________________________________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(земляных,строительных,мелиоративных и других  работ, осуществления иной деятельност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на территории археологических объектов расположенных по адресу: ___________________________________________________________.</w:t>
      </w:r>
    </w:p>
    <w:p>
      <w:pPr>
        <w:pStyle w:val="Normal"/>
        <w:ind w:right="28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ие НАН Беларуси от «____» __________ 20___г. № ___. 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3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3T13:43:00Z</dcterms:modified>
  <cp:revision>22</cp:revision>
  <dc:subject/>
  <dc:title>Выдача справки:</dc:title>
</cp:coreProperties>
</file>