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65" w:hanging="0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124" w:right="-365" w:hanging="2124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предпроектную  (предынвестиционную) документацию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по объекту:_________________________________________________.</w:t>
      </w:r>
    </w:p>
    <w:p>
      <w:pPr>
        <w:pStyle w:val="Normal"/>
        <w:spacing w:lineRule="exact" w:line="300"/>
        <w:ind w:right="-363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spacing w:lineRule="exact" w:line="300"/>
        <w:ind w:right="-1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3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3T13:41:00Z</dcterms:modified>
  <cp:revision>10</cp:revision>
  <dc:subject/>
  <dc:title>Выдача справки:</dc:title>
</cp:coreProperties>
</file>