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 xml:space="preserve">Прошу принять решение о возможности использования эксплуатируемого ___________________________________________________________, 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(капитального строения, изолированного помещения или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(указать  наименование капитального строения, изолированного помещения или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го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назначению  в соответствии с единой классификацией назначения объектов недвижимого имуще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ведения о балансовой принадлежности объекта недвижимого имуществ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2:00Z</dcterms:created>
  <dc:creator>FuckYouBill</dc:creator>
  <dc:description/>
  <cp:keywords/>
  <dc:language>en-US</dc:language>
  <cp:lastModifiedBy>Одно окно</cp:lastModifiedBy>
  <cp:lastPrinted>2024-10-28T10:32:00Z</cp:lastPrinted>
  <dcterms:modified xsi:type="dcterms:W3CDTF">2025-02-13T13:37:00Z</dcterms:modified>
  <cp:revision>4</cp:revision>
  <dc:subject/>
  <dc:title>Выдача справки:</dc:title>
</cp:coreProperties>
</file>