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согласовать установку 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>(индивидуальной антенны, иных конструкций на крыше, фасаде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многоквартирного жилого дома   № ___________, корп. __________, квартиры № ___ по улице   ____________________________________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9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3:41:00Z</dcterms:modified>
  <cp:revision>14</cp:revision>
  <dc:subject/>
  <dc:title>Выдача справки:</dc:title>
</cp:coreProperties>
</file>