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принять решение о согласовании (разрешении) переустройства и (или) перепланировки_________________________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жилого помещения, нежилого помещения в жилом доме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1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38:00Z</dcterms:modified>
  <cp:revision>11</cp:revision>
  <dc:subject/>
  <dc:title>Выдача справки:</dc:title>
</cp:coreProperties>
</file>