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найма жилого помещения частного или государственного жилищного фонда или дополнительного соглашения к такому договору, расположенного по адресу:_______________________________________________________, общей площадью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____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ключенный между ____________________________________________    и в лице директора _____________________________________________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15:00Z</dcterms:modified>
  <cp:revision>14</cp:revision>
  <dc:subject/>
  <dc:title>Выдача справки:</dc:title>
</cp:coreProperties>
</file>