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исключить   жилое  помещение государственного жилищного фонда,          расположенное по адресу: _____________________________________________________________ ,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точный адрес жилого помещения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30"/>
          <w:szCs w:val="30"/>
        </w:rPr>
        <w:t>из  состава специальных жилых помещений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1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5-02-14T13:43:00Z</dcterms:modified>
  <cp:revision>15</cp:revision>
  <dc:subject/>
  <dc:title>Выдача справки:</dc:title>
</cp:coreProperties>
</file>