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00"/>
      </w:tblGrid>
      <w:tr>
        <w:trPr>
          <w:trHeight w:val="455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Государственная </w:t>
            </w:r>
            <w:hyperlink r:id="rId2">
              <w:r>
                <w:rPr>
                  <w:rStyle w:val="InternetLink"/>
                  <w:rFonts w:eastAsia="Calibri"/>
                  <w:color w:val="FF0000"/>
                  <w:sz w:val="26"/>
                  <w:szCs w:val="26"/>
                  <w:lang w:eastAsia="en-US"/>
                </w:rPr>
                <w:t>регистрация</w:t>
              </w:r>
            </w:hyperlink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колесного трактора, прицепа к нему и самоходной машины, включая изъятые, арестованные, конфискованные по судебному постановлению либо обращенные в доход государства иным способом, имущества, на которое обращается взыскание в счет неисполненного налогового обязательства, неуплаченных пеней</w:t>
            </w:r>
          </w:p>
        </w:tc>
      </w:tr>
      <w:tr>
        <w:trPr>
          <w:trHeight w:val="305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30</w:t>
            </w:r>
          </w:p>
        </w:tc>
      </w:tr>
      <w:tr>
        <w:trPr>
          <w:trHeight w:val="1795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явление</w:t>
              <w:br/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для военнослужащего и членов его семьи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самоходной машины и других видов техники - для колесных тракторов, прицепов к ним, самоходных машин, произведенных на территории государств - членов Евразийского экономического союза до 30 июня 2023 г. включительно или выпущенных таможенными органами до 30 июня 2023 г. включительно и ранее не зарегистрированных на территории государств - членов Евразийского экономического союза (не представляется, если оформлен электронный паспорт самоходной машины и других видов техники, а для изъятых, арестованных или обращенных в доход государства колесных тракторов, прицепов к ним, самоходных машин представляется при его наличи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писка из электронного паспорта самоходной машины и других видов техники со статусом "действующий" - для колесного трактора, прицепа к нему, самоходной машины, произведенных на территории государств - членов Евразийского экономического союза после 30 июня 2023 г. или выпущенных таможенными органами после 30 июня 2023 г. и ранее не зарегистрированных на территории государств - членов Евразийского экономического союза (для изъятых, арестованных или обращенных в доход государства колесных тракторов, прицепов к ним, самоходных машин представляется при ее наличи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свидетельство о регистрации колесного трактора, прицепа к нему и самоходной машины (технический паспорт, технический талон) с отметкой регистрирующего органа о снятии с учета - для зарегистрированных на территории государств - членов Евразийского экономического союза колесных тракторов, прицепов к ним и самоходных машин, бывших в эксплуатации (не представляются для колесных тракторов, прицепов к ним и самоходных машин, изъятых, арестованных или обращенных в доход государства, а также если они не предусмотрены законодательством иностранного государ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ключение по результатам проверки соответствия требованиям к конструкции - в случае государственной регистрации колесного трактора, прицепа к нему и самоходной машины, изготовленных в результате индивидуального технического творчества для собственных нужд их изготови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кументы, подтверждающие законность приобретения (получения) колесного трактора, прицепа к нему или самоходной машины, компонентов самодельного трактора, прицепа к нему или самоходной машины, выпускаемых серийно (не представляются для колесных тракторов, прицепов к ним или самоходных машин, изъятых, арестованных или обращенных в доход государ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веренная копия решения суда об обращении колесного трактора, прицепа к нему и самоходной машины в доход государства или иного документа, являющегося в соответствии с законодательством основанием для его реализации (иного использования), акт передачи имущества или договор купли-продажи - для колесных тракторов, прицепов к ним и самоходных машин, изъятых, арестованных или обращенных в доход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кумент, отражающий исчисление и уплату утилизационного сбора, зарегистрированный таможней, или документы, подтверждающие освобождение от утилизационного сбора, - для колесного трактора, прицепа к нему и самоходной машины, ввезенных в Республику Беларусь с территории государств - членов Евразийского экономического союза, в отношении которых взимается утилизационный сб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колесного трактора, прицепа к нему и самоходной машины (технический паспорт), выданное иностранным государством, - в случае временной регистрации колесного трактора, прицепа к нему и самоходной машины на территории Республики Беларусь на срок более трех месяцев (не представляются для колесных тракторов, прицепов к ним и самоходных машин, изъятых, арестованных или обращенных в доход государ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кументы, выданные таможенными органами государств - членов Евразийского экономического союза, - для колесных тракторов, прицепов к ним и самоходных машин, которые подлежат таможенному декларированию и выпуску в соответствии с заявленной таможенной процедурой либо для личного пользования (не представляются для колесных тракторов, прицепов к ним и самоходных машин, изъятых, арестованных или обращенных в доход государства, а также при наличии соответствующих сведений в системе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документ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подтверждающий заключение договора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документы, подтверждающие внесение платы</w:t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2 базовые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sz w:val="26"/>
                <w:szCs w:val="26"/>
                <w:lang w:eastAsia="en-US"/>
              </w:rPr>
              <w:t xml:space="preserve"> - за выдачу регистрационного зна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базовая </w:t>
            </w:r>
            <w:hyperlink r:id="rId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величин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- за выдачу свидетельства о регистрации колесного трактора, прицепа к нему, самоходной машины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срок осуществления административной процедуры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рабочих дней со дня подачи заявления, а в случае необходимости выезда по месту нахождения колесного трактора, прицепа к нему и самоходной машины - 8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A1C7C83D98FFD24EE3A5CDAC9E77BA3E3BCA3341FD4267CA5D3CE5FC124AFFBF4874F423730A5CADB09M" TargetMode="External"/><Relationship Id="rId3" Type="http://schemas.openxmlformats.org/officeDocument/2006/relationships/hyperlink" Target="consultantplus://offline/ref=22B20529B89138D424886EEEE15443695B87D37869F91F7F84DA85FD24EE3A5CDAC9E77BA3E3BCA3341FD42F73ABD3CE5FC124AFFBF4874F423730A5CADB09M" TargetMode="External"/><Relationship Id="rId4" Type="http://schemas.openxmlformats.org/officeDocument/2006/relationships/hyperlink" Target="consultantplus://offline/ref=22B20529B89138D424886EEEE15443695B87D37869FA137A80D98EFD24EE3A5CDAC9E77BA3E3BCA3341FD42670A2D3CE5FC124AFFBF4874F423730A5CADB09M" TargetMode="External"/><Relationship Id="rId5" Type="http://schemas.openxmlformats.org/officeDocument/2006/relationships/hyperlink" Target="consultantplus://offline/ref=22B20529B89138D424886EEEE15443695B87D37869F91A7783D182FD24EE3A5CDAC9E77BA3E3BCA3341FD52770AAD3CE5FC124AFFBF4874F423730A5CADB09M" TargetMode="External"/><Relationship Id="rId6" Type="http://schemas.openxmlformats.org/officeDocument/2006/relationships/hyperlink" Target="consultantplus://offline/ref=22B20529B89138D424886EEEE15443695B87D37869F91B7D83D08FFD24EE3A5CDAC9E77BA3E3BCA3341FD42775A7D3CE5FC124AFFBF4874F423730A5CADB09M" TargetMode="External"/><Relationship Id="rId7" Type="http://schemas.openxmlformats.org/officeDocument/2006/relationships/hyperlink" Target="consultantplus://offline/ref=22B20529B89138D424886EEEE15443695B87D37869FA1B7D81DB85FD24EE3A5CDAC9E77BA3F1BCFB381CD53975A7C6980E87D705M" TargetMode="External"/><Relationship Id="rId8" Type="http://schemas.openxmlformats.org/officeDocument/2006/relationships/hyperlink" Target="consultantplus://offline/ref=22B20529B89138D424886EEEE15443695B87D37869FA1B7D81DB85FD24EE3A5CDAC9E77BA3F1BCFB381CD53975A7C6980E87D70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8:00Z</dcterms:created>
  <dc:creator>FuckYouBill</dc:creator>
  <dc:description/>
  <cp:keywords/>
  <dc:language>en-US</dc:language>
  <cp:lastModifiedBy>Admin</cp:lastModifiedBy>
  <cp:lastPrinted>2015-01-24T15:04:00Z</cp:lastPrinted>
  <dcterms:modified xsi:type="dcterms:W3CDTF">2025-05-28T11:21:00Z</dcterms:modified>
  <cp:revision>29</cp:revision>
  <dc:subject/>
  <dc:title>Возврат водительского удостоверения после его изъятия, окончания </dc:title>
</cp:coreProperties>
</file>