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900"/>
      </w:tblGrid>
      <w:tr>
        <w:trPr>
          <w:trHeight w:val="678" w:hRule="atLeast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Выдача временного </w:t>
            </w:r>
            <w:hyperlink r:id="rId2">
              <w:r>
                <w:rPr>
                  <w:rStyle w:val="InternetLink"/>
                  <w:rFonts w:eastAsia="Calibri"/>
                  <w:color w:val="FF0000"/>
                  <w:sz w:val="26"/>
                  <w:szCs w:val="26"/>
                  <w:lang w:eastAsia="en-US"/>
                </w:rPr>
                <w:t>разрешения</w:t>
              </w:r>
            </w:hyperlink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на право управления колесным трактором, самоходной машиной соответствующей категории обучающимся, осваивающим содержание образовательных программ профессионально-технического, среднего специального, высшего образования, образовательных программ подготовки (переподготовки) водителей механических транспортных средств, самоходных машин, на период прохождения ими прак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5.26</w:t>
            </w:r>
          </w:p>
        </w:tc>
      </w:tr>
      <w:tr>
        <w:trPr>
          <w:trHeight w:val="1795" w:hRule="atLeast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ШИЦКИЙ РАЙОННЫЙ ИСПОЛНИТЕЛЬНЫЙ КОМИТЕ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Андрей Иринарх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Докшицы, ул.Ленинская, д.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№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8.0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7.0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5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явление</w:t>
              <w:br/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решение на временное проживание в Республике Беларусь 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правк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для военнослужащего и членов его семь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едицинская справка о состоянии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ыписка из экзаменационной ведомости, заверенная учреждением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пия приказа о направлении учащегося на практ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кументы, подтверждающие внесение платы</w:t>
            </w:r>
          </w:p>
        </w:tc>
      </w:tr>
      <w:tr>
        <w:trPr>
          <w:trHeight w:val="1435" w:hRule="atLeast"/>
        </w:trPr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Гражданин вправ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представить  указанны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документы самостоятельно</w:t>
            </w:r>
          </w:p>
          <w:p>
            <w:pPr>
              <w:pStyle w:val="21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органов ГАИ на предмет лишения водительского удостовер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21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0,1 базовой </w:t>
            </w: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величины</w:t>
              </w:r>
            </w:hyperlink>
            <w:r>
              <w:rPr>
                <w:sz w:val="26"/>
                <w:szCs w:val="26"/>
                <w:lang w:eastAsia="en-US"/>
              </w:rPr>
              <w:t xml:space="preserve"> - за прием экзамена по </w:t>
            </w:r>
            <w:hyperlink r:id="rId6">
              <w:r>
                <w:rPr>
                  <w:rStyle w:val="InternetLink"/>
                  <w:sz w:val="26"/>
                  <w:szCs w:val="26"/>
                  <w:lang w:eastAsia="en-US"/>
                </w:rPr>
                <w:t>правилам</w:t>
              </w:r>
            </w:hyperlink>
            <w:r>
              <w:rPr>
                <w:sz w:val="26"/>
                <w:szCs w:val="26"/>
                <w:lang w:eastAsia="en-US"/>
              </w:rPr>
              <w:t xml:space="preserve">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,2 базовой </w:t>
            </w:r>
            <w:hyperlink r:id="rId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величины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- за прием экзамена по вождению колесного трактора, самоходной машины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ср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существления административной процед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рабочих дней со дня сдачи всех экзаменов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период прохождения  практики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701" w:right="85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20529B89138D424886EEEE15443695B87D37869F91A7783D182FD24EE3A5CDAC9E77BA3E3BCA3341FD42370A6D3CE5FC124AFFBF4874F423730A5CADB09M" TargetMode="External"/><Relationship Id="rId3" Type="http://schemas.openxmlformats.org/officeDocument/2006/relationships/hyperlink" Target="consultantplus://offline/ref=22B20529B89138D424886EEEE15443695B87D37869F91F7F84DA85FD24EE3A5CDAC9E77BA3E3BCA3341FD42F73ABD3CE5FC124AFFBF4874F423730A5CADB09M" TargetMode="External"/><Relationship Id="rId4" Type="http://schemas.openxmlformats.org/officeDocument/2006/relationships/hyperlink" Target="consultantplus://offline/ref=22B20529B89138D424886EEEE15443695B87D37869FA137A80D98EFD24EE3A5CDAC9E77BA3E3BCA3341FD42670A2D3CE5FC124AFFBF4874F423730A5CADB09M" TargetMode="External"/><Relationship Id="rId5" Type="http://schemas.openxmlformats.org/officeDocument/2006/relationships/hyperlink" Target="consultantplus://offline/ref=22B20529B89138D424886EEEE15443695B87D37869FA1B7D81DB85FD24EE3A5CDAC9E77BA3F1BCFB381CD53975A7C6980E87D705M" TargetMode="External"/><Relationship Id="rId6" Type="http://schemas.openxmlformats.org/officeDocument/2006/relationships/hyperlink" Target="consultantplus://offline/ref=22B20529B89138D424886EEEE15443695B87D37869F91A7683DF8FFD24EE3A5CDAC9E77BA3E3BCA3341FD42776A5D3CE5FC124AFFBF4874F423730A5CADB09M" TargetMode="External"/><Relationship Id="rId7" Type="http://schemas.openxmlformats.org/officeDocument/2006/relationships/hyperlink" Target="consultantplus://offline/ref=22B20529B89138D424886EEEE15443695B87D37869FA1B7D81DB85FD24EE3A5CDAC9E77BA3F1BCFB381CD53975A7C6980E87D70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6:00Z</dcterms:created>
  <dc:creator>FuckYouBill</dc:creator>
  <dc:description/>
  <cp:keywords/>
  <dc:language>en-US</dc:language>
  <cp:lastModifiedBy>Admin</cp:lastModifiedBy>
  <cp:lastPrinted>2015-03-02T07:52:00Z</cp:lastPrinted>
  <dcterms:modified xsi:type="dcterms:W3CDTF">2025-05-28T05:42:00Z</dcterms:modified>
  <cp:revision>23</cp:revision>
  <dc:subject/>
  <dc:title>Возврат водительского удостоверения после его изъятия, окончания </dc:title>
</cp:coreProperties>
</file>