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невозможно подобрать подходящую работу по причине отсутствия необходимой профессии, специальности;</w:t>
      </w:r>
    </w:p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необходимо изменить профессию, специальность;</w:t>
      </w:r>
    </w:p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безработным утрачена способность к выполнению работы или возникли медицинские противопоказания к ее выполнению управление по труду, занятости и социальной защите Докшицкого райисполкома приглашает безработных пройти профессиональную подготовку, переподготовку, повышение квалификации или пройти обучающие курсы в учебных заведениях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Оплата за обучение, проживание, стипендия, а также материальная помощь производятся за счет средств государственного внебюджетного фонда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48"/>
          <w:szCs w:val="48"/>
        </w:rPr>
        <w:t>Обращаться по адресу г.Докшицы ул.Ленинская, 28 или по тел. 5-97-41, 5-97-45, 5-97-44.</w:t>
      </w:r>
    </w:p>
    <w:p>
      <w:pPr>
        <w:pStyle w:val="Normal"/>
        <w:spacing w:lineRule="auto" w:line="240"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сли Вы нашли работу в другом районе и желаете с семьей переехать на новое место жительства, то в управлении по труду, занятости и социальной защите  райисполкома можно получить информацию о возможности переселения, порядке и условиях получения компенсационных выплат, возмещения расходов, связанных с переездом. 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>За более подробной информацией необходимо обращаться по адресу г.Докшицы ул.Ленинская,28 или по телефонам 5-97-41, 5-97-45, 5-97-4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>На базе</w:t>
      </w: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 xml:space="preserve"> ГУДОВ «Центр подготовки, повышения квалификации и переподготовки рабочих» управления сельского хозяйства и продовольствия Докшицкого райисполкома </w:t>
      </w:r>
      <w:r>
        <w:rPr>
          <w:rFonts w:eastAsia="Calibri" w:cs="Times New Roman" w:ascii="Times New Roman" w:hAnsi="Times New Roman"/>
          <w:sz w:val="52"/>
          <w:szCs w:val="52"/>
          <w:lang w:eastAsia="en-US"/>
        </w:rPr>
        <w:t xml:space="preserve">управление по труду, занятости  и социальной защите Докшицкого райисполкома организовывает обучение  безработных по следующим специальност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>машинист (кочегар) котель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 xml:space="preserve">тракторист-машинис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>печ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>электросварщ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cs="Times New Roman" w:ascii="Times New Roman" w:hAnsi="Times New Roman"/>
          <w:sz w:val="52"/>
          <w:szCs w:val="52"/>
        </w:rPr>
        <w:t>Производится оплата за обучение, стипендия и материальн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 xml:space="preserve">Граждане, желающие пройти  обучение, могут обращаться  по адресу г.Докшицы   ул.Ленинская, д.2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  <w:t>(тел. 5-97-41, 5-97-45, 5-97-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УП «Белорусский протезно-ортопедический восстановительный центр» (г.Минск) </w:t>
      </w:r>
      <w:r>
        <w:rPr>
          <w:rFonts w:cs="Times New Roman" w:ascii="Times New Roman" w:hAnsi="Times New Roman"/>
          <w:sz w:val="44"/>
          <w:szCs w:val="44"/>
        </w:rPr>
        <w:t xml:space="preserve">информирует   о наборе лиц с инвалидностью 1,2,3  группы обучение по образовательной программе подготовки по профессиям рабочих </w:t>
      </w:r>
      <w:r>
        <w:rPr>
          <w:rFonts w:cs="Times New Roman" w:ascii="Times New Roman" w:hAnsi="Times New Roman"/>
          <w:b/>
          <w:sz w:val="44"/>
          <w:szCs w:val="44"/>
        </w:rPr>
        <w:t>на 2023 год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оператор ЭВМ (персональный ЭВМ)  -  </w:t>
      </w:r>
      <w:r>
        <w:rPr>
          <w:rFonts w:cs="Times New Roman" w:ascii="Times New Roman" w:hAnsi="Times New Roman"/>
          <w:i/>
          <w:sz w:val="36"/>
          <w:szCs w:val="36"/>
        </w:rPr>
        <w:t>срок обучения  4,6 месяца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мастер по маникюру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1,7 месяца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продавец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2,5 месяц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А также возможна индивидуальная форма обучения по професс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обувщик по ремонту обуви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3,5 месяца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столяр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4,6 месяца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исполнитель художественно-оформительских работ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4,6 месяца (требуется наличие творческих способностей)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обувщик по пошиву ортопедической обуви – </w:t>
      </w:r>
      <w:r>
        <w:rPr>
          <w:rFonts w:cs="Times New Roman" w:ascii="Times New Roman" w:hAnsi="Times New Roman"/>
          <w:i/>
          <w:sz w:val="36"/>
          <w:szCs w:val="36"/>
        </w:rPr>
        <w:t>срок обучения 2,5 месяца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меющимся вопросам необходимо обращаться в управление по труду, занятости и социальной защите райисполкома по адресу г.Докшицы ул.Ленинская, 28 или по телефонам    5-97-41,  5-97-47, 5-97-45,  5-97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6:00Z</dcterms:created>
  <dc:creator>admin</dc:creator>
  <dc:description/>
  <dc:language>en-US</dc:language>
  <cp:lastModifiedBy>Идеология</cp:lastModifiedBy>
  <dcterms:modified xsi:type="dcterms:W3CDTF">2022-12-26T09:56:00Z</dcterms:modified>
  <cp:revision>2</cp:revision>
  <dc:subject/>
  <dc:title/>
</cp:coreProperties>
</file>