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 Президента Республики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4.2010 года №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 Президента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4.2012 года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порядок и сроки осуществления административных процедур, осуществляемых в учреждении здравоохранения «Докшиц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 И СОЦИАЛЬНАЯ ЗАЩИ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20"/>
        <w:gridCol w:w="29"/>
        <w:gridCol w:w="3631"/>
        <w:gridCol w:w="51"/>
        <w:gridCol w:w="6"/>
        <w:gridCol w:w="1837"/>
        <w:gridCol w:w="6"/>
        <w:gridCol w:w="2409"/>
        <w:gridCol w:w="2838"/>
        <w:gridCol w:w="45"/>
      </w:tblGrid>
      <w:tr>
        <w:trPr>
          <w:trHeight w:val="1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осуществление административной процедур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и (или) сведения, представл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ом для осуществления административной процедуры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ыдача выписки (копии) из трудовой кн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учреждения здравоохранения «Докшицкая центральная районная больница» – Рослевич Майя Ивановна, в случае ее отсутствия – инспектор отдела кадров учреждения здравоохранения «Докшицкая центральная районная больница» - Голубе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5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2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Выдача справки о месте работы, службы и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учреждения здравоохранения «Докшицкая центральная районная больница» – Рослевич Майя Ивановна, в случае ее отсутствия – инспектор отдела кадров учреждения здравоохранения «Докшицкая центральная районная больница» - Голубе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55-2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учреждения здравоохранения «Докшицкая центральная районная больница» – Рослевич Майя Ивановна, в случае ее отсутствия – инспектор отдела кадров учреждения здравоохранения «Докшицкая центральная районная больница» - Голубе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5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ля назначения пособия, состоит из периодов работы у разных нанимателе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других организаций и (или) получения дополнительной информации, необходимого для назначения пособия, - 1 меся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19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учреждения здравоохранения «Докшицкая центральная районная больница» - Покоро Наталья Юрьевна, в случае ее отсутствия – бухгалтер Румсевич Данут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– в случае, если ребенок родился в Республике Белару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(удочерении) (далее усыновление) – для семей усыновивших (удочеривших) (далее усыновившие) дет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                                     трудовых книжек                                            родителей                                          (усыновителей                                        (удочерителей)  (далее - усыновители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кунов) или иные                                        документы,                                          подтверждающие их                                       занятость, - в случае                                      необходимости определения места                                      назначения пособ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ри ее наличии) – для граждан, проживающих в одноквартирном , блокированном, жилом доме в случае необходимости определения места назначения пособ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                                         расторжении брака либо</w:t>
            </w:r>
          </w:p>
          <w:p>
            <w:pPr>
              <w:pStyle w:val="ConsPlusCel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расторжении брака или  иной докумен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 непол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- для неполных  сем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 месяц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учреждения здравоохранения «Докшицкая центральная районная больница» - Покоро Наталья Юрьевна, в случае ее отсутствия – бухгалтер Румсевич Данут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 заявления, 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>
          <w:trHeight w:val="153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учреждения здравоохранения «Докшицкая центральная районная больница» - Покоро Наталья Юрьевна, в случае ее отсутствия – бухгалтер Румсевич Данут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ля иностранных граждан и лиц без гражданства, которым предоставлен статус беженца в РБ - при наличии такого свидетель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– для семей, усыновивших детей выписки (копии) из трудовых книжек родителей (усыновителей, опекунов) или иные документы, подтверждающие их занятость, в случае необходимости определения места назначения пособ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 (при ее наличии_ - для граждан, проживающих в одноквартирных, блокированных жилых домах в случае необходимости места назначения пособ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копия свидетельства о расторжении брака или иной документ, подтверждающий, категорию неполной сем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, учебу,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, в возрасте до 1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ьи военнослужащих, проходящих срочную военную службу, других военнообязанных л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АС, других радиационных аварий – для граждан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 заявления, 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нь достижения ребенком 3-х летнего возрас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пособия на ребенка в возрасте старше 3-х л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учреждения здравоохранения «Докшицкая центральная районная больница» - Покоро Наталья Юрьевна, в случае ее отсутствия – бухгалтер Румсевич Данут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несовершеннолетних детей (предоставляются на всех детей) (для иностранных граждан и лиц без гражданства, которым предоставлен статус беженца в Р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свидетельст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б усыновлении – для семей , усыновивших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на детей старше 14 лет (предо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(их отсутствии) каждого члена семьи за год, предшествующий году обра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- для семей, воспитывающих ребенка- инвалида в возрасте до 1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держании алиментов и их разме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– для родителя в неполной  семье, которому установлена инвалидность 1 или 2 групп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, опекунов) или иных документов, подтверждающих из занят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ьи военнослужащих, проходящих срочную военную службу, других военнообязанны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 заявления, 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июля или по 31 декабря календарного года, в котором назначено пособие, либо по день достижения ребенком 16, 18 летнего возрас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учреждения здравоохранения «Докшицкая центральная районная больница» - Покоро Наталья Юрьевна, в случае ее отсутствия – бухгалтер Румсевич Данут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способ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значение пособия при санаторно-курортном лечении ребенка - инвали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указанный в листке нетрудоспособ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ыдача справки о размере пособия на детей и о периоде его выплат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до 3 лет и прекращении выплаты пособ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а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685"/>
        <w:gridCol w:w="1843"/>
        <w:gridCol w:w="241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Выдача справки о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учреждения здравоохранения «Докшицкая центральная районная больница» - Глазко Галина Васильевна, в случае отсутствия – заместитель главного бухгалтера Бобровская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7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учреждения здравоохранения «Докшицкая центральная районная больница» – Рослевич Майя Ивановна, в случае ее отсутствия – инспектор отдела кадров учреждения здравоохранения «Докшицкая центральная районная больница» - Голубе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55-2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Выплата пособия (материальной помощи)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учреждения здравоохранения «Докшицкая центральная районная больница» - Глазко Галина Васильевна, в случае отсутствия – заместитель главного бухгалтера Бобровская Елена Николаевна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7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17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УЧЕННЫЕ ДОХОДЫ И УПЛАЧЕННЫЕ НАЛОГИ, СБОРЫ (ПОШЛИНЫ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УЧЕНИЕ ИНФОРМАЦИИ ИЗ ЕДИНОГО ГОСУДАРСТВЕННОГО РЕГИСТРА ЮРИДИЧЕСКИХ ЛИЦ И ИНДИВИДУАЛЬНЫХ ПРЕДПРИНИМАТЕ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учреждения здравоохранения «Докшицкая центральная районная больница» - Румсевич Данута Станиславовна, Покоро Наталья Юрьевна, Мухо Наталь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02157) 2-11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543"/>
        <w:gridCol w:w="1985"/>
        <w:gridCol w:w="241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нин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, ведущий 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аб.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60"/>
        <w:gridCol w:w="3664"/>
        <w:gridCol w:w="1691"/>
        <w:gridCol w:w="2396"/>
        <w:gridCol w:w="3100"/>
      </w:tblGrid>
      <w:tr>
        <w:trPr>
          <w:trHeight w:val="181" w:hRule="atLeast"/>
        </w:trPr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 Выдача заключения врачебной консультативной комиссии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экспертизе  и реабилитации инвалидов Данилович А.Г. каб. №11 тел 2-17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осле заседания врачебно-консультац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месяца 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>
          <w:trHeight w:val="42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Выдача медицинской справки о рожден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педиатрического отделения Шохова С.А. тел. 200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ременного отсутствия – заместитель главного врача по медицинской экспертизе  и реабилитации инвалидов Данилович А.Г. каб. №11 тел 2-17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со дня обращ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Выдача врачебного свидетельства о сме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творожден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экспертизе  и реабилитации инвалидов Данилович А.Г. каб. №11 тел 2-17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 умерш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обративш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Выдача листков нетрудоспособности (справки о временной нетрудоспособности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ащий врач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документы (выписки из них) выданные в иностранном государстве, медицинская справка о состоянии здоровья, свидетельства о смерти, проездные документы, путевка на санаторно- 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установления временной нетрудоспособност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Выдача медицинской справки о состоянии здоро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 участков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*40 мм 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. Маломерными судами, медицинской справки о состоянии здоровья, содержащей информацию о годности к работе в данно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- для военнообязанных при 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, а для медицинские справки о состоянии здоровья, подтверждающей годность к управлении механическими транспортными средствами, самоходными машинами, маломерными судами, до 5 лет</w:t>
            </w:r>
          </w:p>
        </w:tc>
      </w:tr>
      <w:tr>
        <w:trPr>
          <w:trHeight w:val="19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Выдача выписки из медицин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участ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 Выдача карты учета льготного отпуска лекарственных средств  перевязочных материал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участ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53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 Выдача дубликатов документов, указанных в пунктах 7.1-7.8, 7.10 и 7.11 настоящего переч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участков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, одна фотография размером 30 х 40 мм – для получения дубликата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дубликата медицинской справки о состоянии здоровья, содержащей информацию о годности к работе в данной профессии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о дня обращения - для получения дубликатов документов, предусмотренных в пунктах 7.3-7.6, 7.10 и 7.11 настоящего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со дня обращения – для получения дубликатов документов, предусмотренных в пунктах 7.2 и 7.7 настоящего переч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- для получения дубликатов документов, предусмотренных в пунктах 7.1 и 7.8 настоящего перечн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№ 2.1., – 2,3., 2.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левич Майя Ивановна, старший инспектор по кадрам, каб.№ 8</w:t>
      </w:r>
      <w:r>
        <w:rPr>
          <w:rFonts w:cs="Times New Roman" w:ascii="Times New Roman" w:hAnsi="Times New Roman"/>
          <w:sz w:val="24"/>
          <w:szCs w:val="24"/>
        </w:rPr>
        <w:t>, тел. 2-55-24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специалиста,– Голубева Ирина Викторовна, главный инспектор по кадрам, каб. № 8, тел. 2-55-2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дура № 2.4., 2.5., 2.6., 2.8., 2.9, 2.12., 2.13., 2.14., 2.16., 2.18., 2.19., 2.20., 2.29., 2.35.,2.44., 18.7., 18.13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севич Данута Станиславовна, Покоро Наталья Юрьевна, бухгалтера учреждения, тел. 2-11-21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 специалис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главный бухгалтер Глазко Галина Васильевна,  тел. 2-17-57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дура № 2.24., 2.44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 Галина Васильевна, главный бухгалтер, тел. 2-17-57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специалиста, заместитель главного бухгалтера – Бобровская Елена Николаевна, тел. 2-17-57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№ 7.2.1., 7.3. – 7.6., 7.9., 7.11., 7.12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консультирование осуществляет заместитель главного врача по медицинской экспертизе и реабилитации инвалидов – Данилович Анна Георгиевна, тел. 2-17-34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ГРАЖДАН ПО ЗАЯВЛЕНИЯМ ЗА ВЫДАЧЕЙ СПРАВОК ИЛИ ДРУГИХ ДОКУМЕНТОВ ОСУЩЕСТВЛЯЕТСЯ ЕЖЕДНЕВНО с 8.00. до 17.00, ОБЕДЕННЫЙ ПЕРЕРЫВ  с 13.00 до 14.00.,  ВЫХОДНЫЕ ДНИ: СУББОТА, ВОСКРЕСЕНЬЕ.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528F86535E85288E16C70F9AA1B7D205A6045074373234AA461283E9A07433A384C996844160AB0169F4295D2N1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0:00Z</dcterms:created>
  <dc:creator>USER</dc:creator>
  <dc:description/>
  <dc:language>en-US</dc:language>
  <cp:lastModifiedBy>Test</cp:lastModifiedBy>
  <dcterms:modified xsi:type="dcterms:W3CDTF">2015-12-15T05:50:00Z</dcterms:modified>
  <cp:revision>2</cp:revision>
  <dc:subject/>
  <dc:title/>
</cp:coreProperties>
</file>