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епутатов  Докшиц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двадцать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402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 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М.Горького, Северная, Кольцевая, Интернациональная, Подгорная, Заречная, ул.1 Мая, Леп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Криничный, 1-ый Подгорный, 2-ой Подгорный, М.Горького, Интернациональный, Речной, 1 Мая, Почтовы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6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Юбилейная, Гагарина, Комсомольская, Калинина, Пионерская (от УЗ «Докшицкая ЦРБ» до ул. Маяковского), Полевого (от дома № 1 до ул. Ленинской), Маяковского (от ул. М.Горького до ул. Спортивной), ул. Черняховского (от дома № 15 до ул. Ленинской), Спортивн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Гагарина, 2-ой Гагарина, Юбилейный, Комсомольский, Полев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 Восточная (кроме дома № 9), Черняховского (от дома № 3 до ул. Маяковского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 xml:space="preserve">переулки: 1-ый и 2-ой Гидротехников, Маяковск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ом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 Меч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Пушкина,  Мицкевича (от ул. Гайдара  до ул. Пушкина),  Пионерская  (от ул. Гайдара до  дома № 90), Гайдара (от ул. Пушкина до ул. Пионерской),  Дзержинского,   Советская д. № 4, Ленинская (от дома № 1 до ул.Школьной);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л.Полевого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Пушкина, Гайдара, Школьн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окшицкого узла электросвяз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 К.Маркса (кроме дома № 38), Западная, Доватора, Набережная, Березинская, Заозерная,   Парафьяновская, Парковая, С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К.Маркса, Доватора, 1-ый Западный, 2-ой Западный, Парков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Заслонова, Черняховского (от ул. Ленинской до дома № 109), ул. Гайдара (от ул. Пионерской до ул. Октябрьской), Полевого (от ул. Ленинской  до  дома  № 97), Пионерская (от дома № 90а до дома № 116), Ленинская (от ул. Пионерской до ул. Спортивной), 17 Сентябр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Черняховского, Пионерски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розничного бизнеса ЦБУ №209 филиала №216 ОАО «Беларусбанк» г.Докш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 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Школьная, Ленинская (от Школьной до Пионерской), Мицкевича (от ул. Гайдара до ул. Маяковского),  Пионерская (от ул. Гайдара до ул. Мая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О «Ясли-сад №2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 7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г. Докшицы, улицы: Полевая (дома №№ 34, 36, 38, 40, 42, 44, 46, 48), Ленинская (дом № 30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АО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0794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Советская (кроме дома № 4), Садовая, Юхновца, Верхняя, Новая, Подомховская, Я.Коласа, Овражная, Урицкого, Я.Купалы, К.Маркса (дом № 38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1-ый Подомховский, 2-ой Подомховский, Советский,   Садовый, Луговой, 1-ый  Я.Коласа, 2-ой Я.Коласа, Урицк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51 48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Зеленая, Солнечная, Минская, Лесная, Южная, Октябрьская, Гайдара (от ул.Октябрьской до дома № 63), Полевая (от дома № 1 до ул.Гайдара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Дан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 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сть г.Докшицы, улицы: Маяковского (от ул.Спортивной до дома № 76), Восточная (дом № 9), Молодежная, Полевая (дома №№ 45, 50, 52)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Ветраз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г.п. Бегомль, улицы: Володарского, Дзержинского, Кирова, Красноармейская (от дома № 1 до № 22), Маяковского, Минская, Набережная, Победы, Советская, Черныша, Чкалова, Юхновца, Красноармейская, Минская, Чкалова, Юхновца, Усадьба совхо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улки: Красноармейский, Советски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вичский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ЛХУ «Бегомльский лесхоз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 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г.п. Бегомль, улицы: Бирюкова, Ворошилова, Калинина, Красноармейская (от дома № 23 до № 76), Лесная, Манковича, Мачульского, Машерова,  Панченко, Партизанская, Пушкина, Титк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Партиза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720 25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 г.п.Бегомль, улицы:  Борисовская, Кирова (дома № 24, 26, 28, 30), Лепельская,  Мира, Молодёжная, Озёрная, Садова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Мир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евски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тарного предприятия «Мню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35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ики, Каралино, Марговица, Песчанка, Студенка, Сосновая, Ускромь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г.п. Бегомль в границах улиц: Ленинская, Октябрьская, Первомайская, Сувор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Боров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очский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677 96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Лесн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ский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гомльского сельского Совета депута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ино, Озерцы, Прудники, Пугачёво, Скураты, Юхновк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ки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населенных пунктов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Бедино, Березино, Береспонье, Беседа, Зальховье, Замошье, Кадлубище, Липники, Липск, Осетище, Отрубок, Слобода, Угольцы, Улесье, Федорки, Черница 1, Черница 2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ем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учреждения «Редакция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ыя выто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программы радиовещания Докшицкого района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90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 населенных пунктов: Варлань, Вольберовичи, Глинное, Заголовье, Замосточье, Заречицк, Каптюги, Ковли, Нововольберовичи, Пустоселье, Слобода-1, Туровщина, Углы, Хмелевщина, Шалагиры, Ш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овский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отдела по чрезвычайным ситуац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 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 (в границах улиц: Лесная, Озерная, Школьная), Городище, Гребени, Жамойск, Заборье, Кромовичи, Новая Вилейка, Осиновик, Первый Май, Черня, Чисти Вардомские, Чисти Мильчанские, Чисти Товарищеские, Шиленцы, Шклянцы, Янов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ский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животноводству ОАО «Глубокский МК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50 18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ипульского сельсовета в границах населенных пунктов:</w:t>
              <w:tab/>
              <w:t>Буй, Веретейка, Гнездилово, Турки, Жары, Северное Гнездилово, Южное Гнездилов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 xml:space="preserve">часть Берёзковского сельсовета в границах населенных пунктов: Витуничи (в границах улиц: Почтовая, Партизанская, Садовая), Дормантово, Дубровка, Заполье, Кемешевцы, Матеевцы, Молодеево, Новое Запонье, Новоселки - Кемешевские, Трацевщина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атский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70 80 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Волколатского сельсовета в границах населенных пунктов: Будичи, Волколата, Городище, Загатье, Кисево, Кулевщина, Маляково, Овсяники, Осинники, Прудище, Семенилово, Сеньковщина, Струки, Хорошки, Цынки, Яново, Януки, Анцыперы, Виржи, Гвозды, Замошье, Матюшонки, Осовок, Ракитовщина, Свирковщина, Шильки, Кузёмщин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Докшицкое дорожное ремонтно-строительное управление №1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Антоны, Дубовое, Крикуны, Костюки, Козики, Камайск, Лати, Осово, Рашковка, Янки, Красное Березино (в границах улиц: Садовая, Лес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Карповка, Лапуты, Наддатки, Подомхи, Красное Березино (в границах улиц: Советская, Молодежная, пер. Молодежный),  Барсуки (в границах улиц: Полевая, Садовая, Луговая; переулок Луговой), Пасеки, Перелои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ий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3 60319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Докшицкого сельсовета в границах населенных пунктов: Барсуки (в границах улиц: Комсомольская, Советская, Молодежная, Интернациональная, Солнечная, Юбилейная, Школьная, Пионерская), Волосовщина, Корчеватка, Круковка, Поварки, Масловичи, Хорошая Ель, Шанторы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Порплищенского сельсовета в границах населенных пунктов: Порплище (в границах улиц: Садовая, Цветочная, Школьная, Комсомольская, Советская (номера домов 4, 4а, 6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ульский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ипульского сельсовета в границах населенных пунктов: Березовка, Вороны, Ветахмо, Крипули, Коляги, Куты, Матеевцы, Дегтяри, Отрубок, Селище, Глинище, Флорьяново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вский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15 75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Литовцы, Моложане, Новая Веска,  Саборы, Скудути, Слобода, Крулевщина (в границах улиц:  Советская (Янушев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улевщизненского участка водоснабжения РУП «Дорводокана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асилевщина, Побединщина, Крулевщина (в границах улиц: Заречная, Луговая, Садовая, М.Горького - дома №№ 1-102, Полевого - дома №№ 1-14 (доманские), 8/9, 8/10, Советская (Бабичи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ский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еретеи, Козлы, Петушки, Рамжино-1, Рамжино-2, Крулевщина (в границах улиц: 1 Мая, 8 Марта, Гагарина, Глубокская, Гоголя, Молодёжная, Пушкина, Сеславина, Черняховског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 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Крулевщина (в границах улиц: Полевого – дома №№ 4/4, 8/1, 8/2, 8/3, 8/4, 8/5, 8/6, 8/7, 8/8, 1-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 7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Лесная, Мелиораторов, Я.Коласа, Я.Купалы, М.Горького – дом 1/1, Полевого – дома №№ 4/1, 4/2, 3, 3«А», 5/6, бараки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лубокского филиала УП «Витебскоблтоп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 Парафьяново (в границах улиц: Железнодорожная, Коммунистическая, Комсомольская, Первомайская, Садовая, Полев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Парафьяновского сельсовета в границах населенных пунктов: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афьяново (в границах улиц: Юбилейная, М.Горького, Луговая, Молодежная, Советская, Школьная, Березинская, Фестивальная, Цветочная, Восточная, Солнеч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нский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 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орплищенского сельсовета в границах населенных пунктов: Осиновка, Чечуки, Варганы, Вешнее, Лаплино, Ивановка, Шанторовщина, Яблонка, Грабучее,  Раёвка, Порплище (в границах улиц: И.Курец, Чернова, 1 Мая, Советская четные номера домов 8-80, нечетные номера домов 1-7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Лугово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цевский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Докшицкого филиала Витебского потребительского об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 сельсовета в границах населенных пунктов: Заборцы, Малые Ситцы, Парафьяново, Репяхи, Ситцы (улицы Центральная, Парковая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Волколатского сельсовета в границах населенных пунктов: Вишневцы, Дубровка, Осиновщина, Плотечно, Станиславцы, Трафимово, Ясеновцы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ский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 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сельсовета в границах населенных пунктов:  Венютино, Войтовичи, Дедки, Кияково, Курдеки, Лисовичи, Макаровичи, Плиски, Поречье, Новая Вёска, Старое Село, Черкасы, Ситцы (в границах улиц: Школьная, Молодежная, Аэродромная, Церков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овский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крытого акционерного общества «Торгун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751 24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18 60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умиловичского  сельсовета в границах населенных пунктов: Торгуны, Первомайск, Плитн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шицкого района электрических сетей филиала,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Тумиловичского  сельсовета в границах населенных пунктов: Стенка, Старино, Дедино, Речные, Гичанцы, Тумиловичи, Нестеровщина, Староселье, Шалаши, Черничка-1, Черничка-2, Черничка-4, Застенок-Затишье, Застенок-Речные, Бирули, Тростениц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Borbet</dc:creator>
  <dc:description/>
  <cp:keywords/>
  <dc:language>en-US</dc:language>
  <cp:lastModifiedBy>Докшицкий РИК</cp:lastModifiedBy>
  <dcterms:modified xsi:type="dcterms:W3CDTF">2023-07-05T08:06:00Z</dcterms:modified>
  <cp:revision>6</cp:revision>
  <dc:subject/>
  <dc:title/>
</cp:coreProperties>
</file>