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/>
        <w:drawing>
          <wp:inline distT="0" distB="0" distL="0" distR="0">
            <wp:extent cx="6830695" cy="2696845"/>
            <wp:effectExtent l="0" t="0" r="0" b="0"/>
            <wp:docPr id="1" name="1423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30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i/>
          <w:sz w:val="52"/>
          <w:szCs w:val="52"/>
        </w:rPr>
        <w:t>ЗЕМЕЛЬНЫЕ УЧАСТК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b/>
          <w:i/>
          <w:sz w:val="52"/>
          <w:szCs w:val="52"/>
        </w:rPr>
        <w:t>в Докшицком районе Витебской области,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i/>
          <w:sz w:val="52"/>
          <w:szCs w:val="52"/>
        </w:rPr>
        <w:t>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/>
        <w:drawing>
          <wp:inline distT="0" distB="0" distL="0" distR="0">
            <wp:extent cx="6449060" cy="3152140"/>
            <wp:effectExtent l="0" t="0" r="0" b="0"/>
            <wp:docPr id="2" name="Ryabina-1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abina-12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актная информация: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3 35 35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гомльский сельский исполнительный комитет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2 16 73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2 59 59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емлеустроительная служба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кшицкого районного исполнительного комитета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52"/>
          <w:szCs w:val="52"/>
        </w:rPr>
      </w:pPr>
      <w:r>
        <w:rPr>
          <w:rFonts w:cs="Franklin Gothic Medium" w:ascii="Franklin Gothic Medium" w:hAnsi="Franklin Gothic Medium"/>
          <w:i/>
          <w:sz w:val="52"/>
          <w:szCs w:val="52"/>
        </w:rPr>
        <w:t>ДЕРЕВНЯ ОСОВЫ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ragraph">
              <wp:posOffset>615315</wp:posOffset>
            </wp:positionV>
            <wp:extent cx="3534410" cy="3462655"/>
            <wp:effectExtent l="0" t="0" r="0" b="0"/>
            <wp:wrapTight wrapText="right">
              <wp:wrapPolygon edited="0">
                <wp:start x="-58" y="0"/>
                <wp:lineTo x="-58" y="21543"/>
                <wp:lineTo x="21600" y="21543"/>
                <wp:lineTo x="21600" y="0"/>
                <wp:lineTo x="-58" y="0"/>
              </wp:wrapPolygon>
            </wp:wrapTight>
            <wp:docPr id="3" name="28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3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Расположена на расстоянии 3 км от автодороги М-3 Минск-Витебск, расстояние до города Минска – 96 км. 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Деревушка имеет богатое историческое прошлое. В 19 веке – село, центр Осовской волости Борисовского уезда. До 1960 г. – центр одноименного сельсовета.</w:t>
      </w:r>
    </w:p>
    <w:p>
      <w:pPr>
        <w:pStyle w:val="Normal"/>
        <w:tabs>
          <w:tab w:val="clear" w:pos="720"/>
          <w:tab w:val="left" w:pos="5529" w:leader="none"/>
          <w:tab w:val="left" w:pos="10773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Находится   среди сосновых боров на берегу живописного водохранилища. Безусловно, рыболовы получат немало удовольствия от богатого улова.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3765</wp:posOffset>
            </wp:positionH>
            <wp:positionV relativeFrom="paragraph">
              <wp:posOffset>1210945</wp:posOffset>
            </wp:positionV>
            <wp:extent cx="4317365" cy="4181475"/>
            <wp:effectExtent l="0" t="0" r="0" b="0"/>
            <wp:wrapTight wrapText="bothSides">
              <wp:wrapPolygon edited="0">
                <wp:start x="-50" y="0"/>
                <wp:lineTo x="-50" y="21544"/>
                <wp:lineTo x="21600" y="21544"/>
                <wp:lineTo x="21600" y="0"/>
                <wp:lineTo x="-50" y="0"/>
              </wp:wrapPolygon>
            </wp:wrapTight>
            <wp:docPr id="4" name="kosul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suly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Данная местность представляет собой интерес не только для рыболовов, но и для охотников, так как расположена на территории охотничьего хозяйства ГЛХУ «Бегомльский лесхоз». В окрестных  лесах водятся разнообразные виды дичи. Несомненно, огромное удовольствие от общения с местной природой получат любители «тихой охоты». </w:t>
      </w:r>
    </w:p>
    <w:p>
      <w:pPr>
        <w:pStyle w:val="Normal"/>
        <w:tabs>
          <w:tab w:val="clear" w:pos="720"/>
          <w:tab w:val="left" w:pos="0" w:leader="none"/>
        </w:tabs>
        <w:ind w:right="5103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В местных лесах в изобилии произрастают  ягоды и грибы.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Хочешь дышать кристально чистым воздухом, настоянным на запахах лесных трав и цветов, слушать звенящую тишину, пить родниковую воду – приезжай в Осовы.</w:t>
      </w:r>
    </w:p>
    <w:p>
      <w:pPr>
        <w:pStyle w:val="Normal"/>
        <w:tabs>
          <w:tab w:val="clear" w:pos="720"/>
          <w:tab w:val="left" w:pos="0" w:leader="none"/>
        </w:tabs>
        <w:ind w:right="5103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хема расположения земельных участко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i/>
          <w:sz w:val="36"/>
          <w:szCs w:val="36"/>
        </w:rPr>
        <w:t>в деревне Осовы Докшицкого района Витебской области</w:t>
      </w:r>
      <w:r>
        <w:rPr>
          <w:i/>
          <w:sz w:val="36"/>
          <w:szCs w:val="36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лагаемых для продажи с аукционов в частную собственность для строительства и обслуживания одноквартирных жилых дом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5103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6784975" cy="4433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940" r="5728" b="1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51460</wp:posOffset>
                </wp:positionV>
                <wp:extent cx="544195" cy="23622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36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.4pt;margin-top:19.8pt;width:42.8pt;height:18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>Условные обозначения:</w:t>
      </w:r>
    </w:p>
    <w:p>
      <w:pPr>
        <w:pStyle w:val="Normal"/>
        <w:tabs>
          <w:tab w:val="clear" w:pos="720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- земельные участки, предлагаемые для продажи в частную собственность для строительства и обслуживания одноквартирных жилых дом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36"/>
          <w:szCs w:val="36"/>
        </w:rPr>
      </w:pPr>
      <w:r>
        <w:rPr/>
        <w:drawing>
          <wp:inline distT="0" distB="0" distL="0" distR="0">
            <wp:extent cx="6822440" cy="2466340"/>
            <wp:effectExtent l="0" t="0" r="0" b="0"/>
            <wp:docPr id="7" name="f-nat-286-546346fdb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-nat-286-546346fdb07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904355" cy="3933825"/>
            <wp:effectExtent l="0" t="0" r="0" b="0"/>
            <wp:docPr id="8" name="gandex.ru-12163_2b20045e39ee7c25e6c1a29140c27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ndex.ru-12163_2b20045e39ee7c25e6c1a29140c27ca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32"/>
          <w:szCs w:val="32"/>
        </w:rPr>
        <w:t>Характеристика земельных участков в деревне Осовы Бегомльского сельсовета Докшицкого района, предлагаемых для строительства и обслуживания жилых дом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4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901"/>
        <w:gridCol w:w="486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ab/>
            </w:r>
            <w:r>
              <w:rPr>
                <w:sz w:val="32"/>
                <w:szCs w:val="32"/>
              </w:rPr>
              <w:t>Вид функционального использования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33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е участки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земельного участка, г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ия в использовании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набжение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озможность подключения к линии электропередач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снабжение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снабжение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 оборудовать скважин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отведение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ая стоимость 1 кв.м.в USD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 до автомобильной дороги М3 Минск-Витебск, км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ное право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ая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3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ХЕМА ПРОЕЗ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7480</wp:posOffset>
                </wp:positionH>
                <wp:positionV relativeFrom="paragraph">
                  <wp:posOffset>2071370</wp:posOffset>
                </wp:positionV>
                <wp:extent cx="226060" cy="13335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3200"/>
                        </a:xfrm>
                        <a:prstGeom prst="rightArrow">
                          <a:avLst>
                            <a:gd name="adj1" fmla="val 50000"/>
                            <a:gd name="adj2" fmla="val 42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2.4pt;margin-top:163.1pt;width:17.7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3561080</wp:posOffset>
                </wp:positionV>
                <wp:extent cx="205105" cy="472440"/>
                <wp:effectExtent l="11430" t="762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72320"/>
                        </a:xfrm>
                        <a:prstGeom prst="upArrow">
                          <a:avLst>
                            <a:gd name="adj1" fmla="val 50000"/>
                            <a:gd name="adj2" fmla="val 57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8pt;margin-top:280.4pt;width:16.1pt;height:37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7705</wp:posOffset>
                </wp:positionH>
                <wp:positionV relativeFrom="paragraph">
                  <wp:posOffset>2831465</wp:posOffset>
                </wp:positionV>
                <wp:extent cx="174625" cy="421640"/>
                <wp:effectExtent l="10795" t="762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21560"/>
                        </a:xfrm>
                        <a:prstGeom prst="upArrow">
                          <a:avLst>
                            <a:gd name="adj1" fmla="val 50000"/>
                            <a:gd name="adj2" fmla="val 60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5pt;margin-top:222.95pt;width:13.7pt;height:33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2204720</wp:posOffset>
                </wp:positionV>
                <wp:extent cx="267335" cy="493395"/>
                <wp:effectExtent l="5715" t="184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93560"/>
                        </a:xfrm>
                        <a:custGeom>
                          <a:avLst/>
                          <a:gdLst>
                            <a:gd name="textAreaLeft" fmla="*/ 0 w 151560"/>
                            <a:gd name="textAreaRight" fmla="*/ 151920 w 15156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71.95pt;margin-top:173.6pt;width:21pt;height:38.8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9885" cy="46513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805</wp:posOffset>
                </wp:positionH>
                <wp:positionV relativeFrom="paragraph">
                  <wp:posOffset>3818890</wp:posOffset>
                </wp:positionV>
                <wp:extent cx="1827530" cy="3987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Минск 96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31.4pt;mso-wrap-distance-left:9.05pt;mso-wrap-distance-right:9.05pt;mso-wrap-distance-top:0pt;mso-wrap-distance-bottom:0pt;margin-top:300.7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Минск 9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4830</wp:posOffset>
                </wp:positionH>
                <wp:positionV relativeFrom="paragraph">
                  <wp:posOffset>561975</wp:posOffset>
                </wp:positionV>
                <wp:extent cx="2135505" cy="3168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Докшицы 3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4.95pt;mso-wrap-distance-left:9.05pt;mso-wrap-distance-right:9.05pt;mso-wrap-distance-top:0pt;mso-wrap-distance-bottom:0pt;margin-top:44.2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Докшицы 3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актная информация: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3 35 35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гомльский сельский исполнительный комитет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2 16 73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 (02157) 2 59 59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емлеустроительная служба</w:t>
      </w:r>
    </w:p>
    <w:p>
      <w:pPr>
        <w:pStyle w:val="Normal"/>
        <w:tabs>
          <w:tab w:val="clear" w:pos="720"/>
          <w:tab w:val="left" w:pos="4110" w:leader="none"/>
          <w:tab w:val="left" w:pos="4170" w:leader="none"/>
          <w:tab w:val="left" w:pos="421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кшицкого районного исполнительного комитета</w:t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1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42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200" w:leader="none"/>
      </w:tabs>
      <w:autoSpaceDE w:val="true"/>
      <w:ind w:firstLine="180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5220" w:leader="none"/>
      </w:tabs>
      <w:autoSpaceDE w:val="true"/>
      <w:ind w:left="4860" w:hanging="4860"/>
      <w:outlineLvl w:val="4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0" w:hanging="0"/>
      <w:jc w:val="center"/>
    </w:pPr>
    <w:rPr>
      <w:b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88" w:leader="none"/>
      </w:tabs>
      <w:autoSpaceDE w:val="true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</w:pPr>
    <w:rPr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http://artpo.ru/img/28000/28332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8:00Z</dcterms:created>
  <dc:creator>User</dc:creator>
  <dc:description/>
  <dc:language>en-US</dc:language>
  <cp:lastModifiedBy>Пользователь</cp:lastModifiedBy>
  <cp:lastPrinted>2017-02-06T04:12:00Z</cp:lastPrinted>
  <dcterms:modified xsi:type="dcterms:W3CDTF">2017-03-20T11:35:00Z</dcterms:modified>
  <cp:revision>3</cp:revision>
  <dc:subject/>
  <dc:title/>
</cp:coreProperties>
</file>