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7730</wp:posOffset>
                </wp:positionH>
                <wp:positionV relativeFrom="paragraph">
                  <wp:posOffset>-271780</wp:posOffset>
                </wp:positionV>
                <wp:extent cx="98234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115252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лноправные люд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стойчивые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2.05pt;mso-wrap-distance-left:9.05pt;mso-wrap-distance-right:9.05pt;mso-wrap-distance-top:0pt;mso-wrap-distance-bottom:0pt;margin-top:-21.4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980" cy="115252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олноправные люд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стойчивые стра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3950</wp:posOffset>
                </wp:positionH>
                <wp:positionV relativeFrom="paragraph">
                  <wp:posOffset>-265430</wp:posOffset>
                </wp:positionV>
                <wp:extent cx="130937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584835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Myriad Pro;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нициатива финансиру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Европейским Сою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Myriad Pro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82.15pt;mso-wrap-distance-left:9.05pt;mso-wrap-distance-right:9.05pt;mso-wrap-distance-top:0pt;mso-wrap-distance-bottom:0pt;margin-top:-20.9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584835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Myriad Pro;Arial"/>
                          <w:sz w:val="4"/>
                          <w:szCs w:val="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нициатива финансиру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Европейским Союз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Myriad Pro;Arial"/>
                          <w:sz w:val="10"/>
                          <w:szCs w:val="10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1980</wp:posOffset>
                </wp:positionH>
                <wp:positionV relativeFrom="paragraph">
                  <wp:posOffset>311150</wp:posOffset>
                </wp:positionV>
                <wp:extent cx="5332095" cy="290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907030"/>
                        </a:xfrm>
                        <a:prstGeom prst="rect"/>
                        <a:gradFill rotWithShape="0">
                          <a:gsLst>
                            <a:gs pos="0">
                              <a:srgbClr val="d2e1e4"/>
                            </a:gs>
                            <a:gs pos="100000">
                              <a:srgbClr val="f6f9fa"/>
                            </a:gs>
                          </a:gsLst>
                          <a:lin ang="189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1E4" style="position:absolute;rotation:-0;width:419.85pt;height:228.9pt;mso-wrap-distance-left:9.05pt;mso-wrap-distance-right:9.05pt;mso-wrap-distance-top:0pt;mso-wrap-distance-bottom:0pt;margin-top:24.5pt;mso-position-vertical-relative:text;margin-left:-47.4pt;mso-position-horizontal-relative:text">
                <v:fill type="gradient" angle="-45" color2="#F6F9F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0</wp:posOffset>
                </wp:positionH>
                <wp:positionV relativeFrom="paragraph">
                  <wp:posOffset>222250</wp:posOffset>
                </wp:positionV>
                <wp:extent cx="4859655" cy="274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О РЕЗУЛЬТАТАХ ПРОВЕДЕННОГО СОЦИОЛОГИЧЕСКОГО ИС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В ХОДЕ РЕАЛИЗАЦИИ ИНИЦИАТИВЫ «ПРОПАГАНДА АЛЬТЕРНАТИВНЫХ СПОСОБОВ РАЗРЕШЕНИЯ ГРАЖДАНСКИХ КОНФЛИКТ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16.45pt;mso-wrap-distance-left:9.05pt;mso-wrap-distance-right:9.05pt;mso-wrap-distance-top:0pt;mso-wrap-distance-bottom:0pt;margin-top:17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ИТОГОВЫЙ ОТЧ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>О РЕЗУЛЬТАТАХ ПРОВЕДЕННОГО СОЦИОЛОГИЧЕСКОГО ИССЛЕД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>В ХОДЕ РЕАЛИЗАЦИИ ИНИЦИАТИВЫ «ПРОПАГАНДА АЛЬТЕРНАТИВНЫХ СПОСОБОВ РАЗРЕШЕНИЯ ГРАЖДАНСКИХ КОНФЛИ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ициатива «Пропаганда альтернативных способов разрешения гражданских конфликтов» реализуется при поддержке проекта Европейского Союза и Программы развития ООН в рамках проекта ЕС/ПРООН «Содействие развитию на местном уровне в Республике Беларусь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18"/>
          <w:szCs w:val="18"/>
        </w:rPr>
        <w:t>Итоговый отчет не отражает официальную позицию этих организаци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2016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48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197419">
            <w:r>
              <w:rPr>
                <w:rStyle w:val="IndexLink"/>
                <w:lang w:val="en-US" w:eastAsia="en-US"/>
              </w:rPr>
              <w:t>ГЛОССАР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481" w:leader="dot"/>
            </w:tabs>
            <w:rPr>
              <w:lang w:val="en-US" w:eastAsia="en-US"/>
            </w:rPr>
          </w:pPr>
          <w:hyperlink w:anchor="__RefHeading___Toc467197420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6481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4671974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ИНФОРМИРОВАННОСТИ НАСЕЛЕНИЯ ОБ АЛЬТЕРНАТИВНЫХ СПОСОБАХ РАЗРЕШЕНИЯ ГРАЖДАНСКИХ КОНФЛИКТОВ</w:t>
              <w:tab/>
              <w:t>9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я уровня доверия институтам, участвующим в разрешении гражданских конфликтов (до начала информирования населения)</w:t>
              <w:tab/>
              <w:t>9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доверия институтам, участвующим в разрешении гражданских конфликтов(после проведения информирования населения)</w:t>
              <w:tab/>
              <w:t>10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информиро-ванностиреспондентов об альтернативных способах разрешения гражданских конфликтов (до начала информирования населения)</w:t>
              <w:tab/>
              <w:t>11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информиро-ванностиреспондентов об альтернативных способах разрешения гражданских конфликтов (после проведения информирования населения)</w:t>
              <w:tab/>
              <w:t>12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информиро-ванности населения о третейских судах (до начала информирования населения)</w:t>
              <w:tab/>
              <w:t>13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7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информиро-ванности населения о третейских судах (после проведения информирования населения</w:t>
              <w:tab/>
              <w:tab/>
              <w:tab/>
              <w:t>14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28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информиро-ванности населения о медиации (до начала информирования населения)</w:t>
              <w:tab/>
              <w:t>1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67197429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уровня информиро-ванности населения о медиации (после проведения информирования населения)</w:t>
              <w:tab/>
              <w:t>16</w:t>
            </w:r>
          </w:hyperlink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6481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4671974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ПРЕИМУЩЕСТВ АЛЬТЕРНАТИВНЫХ СПОСОБОВ РАЗРЕШЕНИЯ ГРАЖДАНСКИХ КОНФЛИКТОВ</w:t>
              <w:tab/>
              <w:t>17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полезности преимуществ третейского разбирательства (до начала информирования населения)</w:t>
              <w:tab/>
              <w:t>17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полезности преимуществ третейского разбирательства (после проведения информирования населения)</w:t>
              <w:tab/>
              <w:tab/>
              <w:tab/>
              <w:t>18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полезности преимуществ медиации (до начала информирования населения)</w:t>
              <w:tab/>
              <w:t>1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671974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полезности преимуществ медиации (после проведения информирования населения)</w:t>
              <w:tab/>
              <w:t>20</w:t>
            </w:r>
          </w:hyperlink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6481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4671974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ГОТОВНОСТИ НАСЕЛЕНИЯ К АЛЬТЕРНАТИВНЫМ СПОСОБАМ РАССМОТРЕНИЯ ГРАЖДАНСКИХ КОНФЛИКТОВ.</w:t>
              <w:tab/>
              <w:t>21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готовности рассмотрения гражданских споров третейским судом  (до начала информирования населения)</w:t>
              <w:tab/>
              <w:tab/>
              <w:tab/>
              <w:t>21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3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готовности рассмотрения гражданских споров третейским судом (после проведения информирования населения)</w:t>
              <w:tab/>
              <w:t>22</w:t>
            </w:r>
          </w:hyperlink>
        </w:p>
        <w:p>
          <w:pPr>
            <w:pStyle w:val="Contents2"/>
            <w:jc w:val="both"/>
            <w:rPr>
              <w:rFonts w:eastAsia="Times New Roman"/>
              <w:lang w:val="en-US" w:eastAsia="en-US"/>
            </w:rPr>
          </w:pPr>
          <w:hyperlink w:anchor="__RefHeading___Toc46719743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готовности рассмотрения гражданских споров медиатором (до начала информирования населения)</w:t>
              <w:tab/>
              <w:t>23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6719743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пределение готовности рассмотрения гражданских споров медиатором (после проведения информирования населения)</w:t>
              <w:tab/>
              <w:t>24</w:t>
            </w:r>
          </w:hyperlink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481" w:leader="dot"/>
            </w:tabs>
            <w:rPr>
              <w:rFonts w:eastAsia="Times New Roman"/>
              <w:lang w:val="en-US" w:eastAsia="en-US"/>
            </w:rPr>
          </w:pPr>
          <w:hyperlink w:anchor="__RefHeading___Toc467197440">
            <w:r>
              <w:rPr>
                <w:rStyle w:val="IndexLink"/>
                <w:lang w:val="en-US" w:eastAsia="en-US"/>
              </w:rPr>
              <w:t>ЗАКЛЮЧЕНИЕ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467197419"/>
      <w:bookmarkEnd w:id="0"/>
      <w:r>
        <w:rPr/>
        <w:t>ГЛОССАРИЙ</w:t>
      </w:r>
    </w:p>
    <w:p>
      <w:pPr>
        <w:pStyle w:val="Normal"/>
        <w:spacing w:before="0" w:after="100"/>
        <w:ind w:firstLine="567"/>
        <w:jc w:val="both"/>
        <w:rPr/>
      </w:pPr>
      <w:r>
        <w:rPr>
          <w:rStyle w:val="StrongEmphasis"/>
          <w:sz w:val="28"/>
          <w:szCs w:val="28"/>
        </w:rPr>
        <w:t>Анкета</w:t>
      </w:r>
      <w:r>
        <w:rPr>
          <w:sz w:val="28"/>
          <w:szCs w:val="28"/>
        </w:rPr>
        <w:t xml:space="preserve"> - структурно организованный набор вопросов, разбитых на блоки, каждый из которых логически связан с определенной задачей и гипотезой исследования. 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Интервьюер</w:t>
      </w:r>
      <w:r>
        <w:rPr>
          <w:sz w:val="28"/>
          <w:szCs w:val="28"/>
        </w:rPr>
        <w:t xml:space="preserve"> - (англ. interviewer) - лицо, проводящее интервью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Исторический метод</w:t>
      </w:r>
      <w:r>
        <w:rPr>
          <w:sz w:val="28"/>
          <w:szCs w:val="28"/>
        </w:rPr>
        <w:t xml:space="preserve"> - способ изучения социальных объектов, в основе которого лежит историзм. Историзм как принцип научного познания включает в себя: 1) изучение настоящего, современного состояния предмета научного исследования; 2) реконструкция прошлого – рассмотрение генезиса, возникновения последнего и основных этапов его исторического движения; 3) предвидение будущего, прогнозирование тенденций дальнейшего развития предмета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Медиация</w:t>
      </w:r>
      <w:r>
        <w:rPr>
          <w:sz w:val="28"/>
          <w:szCs w:val="28"/>
        </w:rPr>
        <w:t xml:space="preserve"> - (от лат. medius – занимающий середину между двумя точками зрения, предлагающий средний путь, держащийся нейтрально, беспристрастно) – это процедура примирения конфликтующих сторон путем их вступления в добровольные переговоры с помощью третьей стороны - посредника (медиатора), оказывающего содействие для урегулирования спора. 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еспондент</w:t>
      </w:r>
      <w:r>
        <w:rPr>
          <w:sz w:val="28"/>
          <w:szCs w:val="28"/>
        </w:rPr>
        <w:t xml:space="preserve"> - </w:t>
      </w:r>
      <w:r>
        <w:rPr>
          <w:rStyle w:val="Tgc"/>
          <w:sz w:val="28"/>
          <w:szCs w:val="28"/>
        </w:rPr>
        <w:t>(от англ. rеsроndent отвечающий) участник социально психологического исследования, выступающий в роли опрашиваемого. В зависимости от характера исследования Р. предстает как испытуемый, клиент, информант, пациент или просто собеседник.</w:t>
      </w:r>
    </w:p>
    <w:p>
      <w:pPr>
        <w:pStyle w:val="Normal"/>
        <w:spacing w:before="0" w:after="100"/>
        <w:ind w:firstLine="567"/>
        <w:jc w:val="both"/>
        <w:rPr/>
      </w:pPr>
      <w:bookmarkStart w:id="1" w:name="toppp"/>
      <w:bookmarkEnd w:id="1"/>
      <w:r>
        <w:rPr>
          <w:rStyle w:val="Tgc"/>
          <w:b/>
          <w:sz w:val="28"/>
          <w:szCs w:val="28"/>
        </w:rPr>
        <w:t xml:space="preserve">Системный подход </w:t>
      </w:r>
      <w:r>
        <w:rPr>
          <w:rStyle w:val="Tgc"/>
          <w:sz w:val="28"/>
          <w:szCs w:val="28"/>
        </w:rPr>
        <w:t>- подход к предмету научного изучения как некоторой системе, т. е. как к целостному множеству элементов в совокупности отношений</w:t>
      </w:r>
      <w:r>
        <w:rPr>
          <w:sz w:val="28"/>
          <w:szCs w:val="28"/>
        </w:rPr>
        <w:t xml:space="preserve"> и связей между ними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 xml:space="preserve">Сравнительный метод </w:t>
      </w:r>
      <w:r>
        <w:rPr>
          <w:sz w:val="28"/>
          <w:szCs w:val="28"/>
        </w:rPr>
        <w:t>- метод выявления сходства и различия между рассматриваемыми явлениями в одном обществе, в обществе одного типа и в разных исторических типах обществ с целью установления общих и специфических для них характеристик и закономерностей.</w:t>
      </w:r>
    </w:p>
    <w:p>
      <w:pPr>
        <w:pStyle w:val="Normal"/>
        <w:spacing w:before="0" w:after="0"/>
        <w:ind w:firstLine="567"/>
        <w:jc w:val="both"/>
        <w:rPr>
          <w:rStyle w:val="Tgc"/>
          <w:sz w:val="28"/>
          <w:szCs w:val="28"/>
        </w:rPr>
      </w:pPr>
      <w:bookmarkStart w:id="2" w:name="toppp"/>
      <w:bookmarkEnd w:id="2"/>
      <w:r>
        <w:rPr>
          <w:rStyle w:val="Tgc"/>
          <w:b/>
          <w:sz w:val="28"/>
          <w:szCs w:val="28"/>
        </w:rPr>
        <w:t>Третейский суд</w:t>
      </w:r>
      <w:r>
        <w:rPr>
          <w:rStyle w:val="Tgc"/>
          <w:sz w:val="28"/>
          <w:szCs w:val="28"/>
        </w:rPr>
        <w:t>- организация, не входящая в судебную систему Республики Беларусь, создаваемая для разрешения споров в виде постоянно действующего третейского суда или третейского суда, образуемого по соглашению сторон для разрешения конкретного спора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Style w:val="Tgc"/>
          <w:sz w:val="28"/>
          <w:szCs w:val="28"/>
        </w:rPr>
      </w:pPr>
      <w:r>
        <w:rPr/>
      </w:r>
    </w:p>
    <w:p>
      <w:pPr>
        <w:pStyle w:val="Heading1"/>
        <w:rPr/>
      </w:pPr>
      <w:bookmarkStart w:id="3" w:name="__RefHeading___Toc467197420"/>
      <w:bookmarkEnd w:id="3"/>
      <w:r>
        <w:rPr/>
        <w:t>ВВЕД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международной технической помощи «Содействие развитию на местном уровне в Республике Беларусь», </w:t>
      </w:r>
      <w:r>
        <w:rPr>
          <w:bCs/>
          <w:sz w:val="28"/>
          <w:szCs w:val="28"/>
        </w:rPr>
        <w:t xml:space="preserve">исполняемого Министерством экономики Республики Беларусь, реализуемого Программой развития ООН (ПРООН)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инансируемого Европейским Союзом (ЕС)</w:t>
      </w:r>
      <w:r>
        <w:rPr>
          <w:sz w:val="28"/>
          <w:szCs w:val="28"/>
        </w:rPr>
        <w:t>было проведено социологическое исследование в ходе реализации учреждением образования «Витебский государственный университет имени П.М. Машерова» инициативы «Пропаганда альтернативных способов разрешения гражданских конфликтов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на территории Докшицкого района Витебской области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двух этапов социологического исследования респондентами были опрошены 1800 интервьюе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 xml:space="preserve">– сбор информации об осведомленности  жителей Докшицкого района об альтернативных способах разрешения гражданских конфликтов, а также их отношении к таким альтернативным способам разрешения конфликтов как медиация и третейский суд и готовности местного населения к их использова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ой цели в ходе исследования предполагалось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уровня осведомленности населения Докшицкого района Витебской области до начала цикла мероприятий по информированию об альтернативных способах разрешения гражданских конфликтов;</w:t>
      </w:r>
    </w:p>
    <w:p>
      <w:pPr>
        <w:pStyle w:val="11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уровня осведомленности населения Докшицкого района Витебской области после проведения цикла мероприятий по информированию об альтернативных способах разрешения гражданских конфликтов;</w:t>
      </w:r>
    </w:p>
    <w:p>
      <w:pPr>
        <w:pStyle w:val="11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общественность к активному использованию альтернативных способов разрешения гражданских конфликтов;</w:t>
      </w:r>
    </w:p>
    <w:p>
      <w:pPr>
        <w:pStyle w:val="11"/>
        <w:numPr>
          <w:ilvl w:val="0"/>
          <w:numId w:val="3"/>
        </w:numPr>
        <w:spacing w:before="0" w:after="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по повышению эффективности пропаганды альтернативных способов разрешения гражданских конфликтов на местном уровне. 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общественные отношения, возникающие в ходе разрешения гражданских конфликтов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–соотношение между качеством информированности населения и уровнем доверия альтернативном способам разрешения гражданских конфликтов.</w:t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sz w:val="28"/>
          <w:szCs w:val="28"/>
        </w:rPr>
        <w:t>Субъекты проведения социологического исследования</w:t>
      </w:r>
      <w:r>
        <w:rPr>
          <w:sz w:val="28"/>
          <w:szCs w:val="28"/>
        </w:rPr>
        <w:t xml:space="preserve"> – жители Докшицкого района Витебской обл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исследования</w:t>
      </w:r>
      <w:r>
        <w:rPr>
          <w:sz w:val="28"/>
          <w:szCs w:val="28"/>
        </w:rPr>
        <w:t>: январь – ноябрь 2016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467197421"/>
      <w:bookmarkEnd w:id="4"/>
      <w:r>
        <w:rPr/>
        <w:t>ОЦЕНКА ИНФОРМИРОВАННОСТИ НАСЕЛЕНИЯ ОБ АЛЬТЕРНАТИВНЫХ СПОСОБАХ РАЗРЕШЕНИЯ ГРАЖДАНСКИХ КОНФЛИКТ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00710</wp:posOffset>
                </wp:positionH>
                <wp:positionV relativeFrom="paragraph">
                  <wp:posOffset>-220345</wp:posOffset>
                </wp:positionV>
                <wp:extent cx="5332095" cy="1245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245870"/>
                        </a:xfrm>
                        <a:prstGeom prst="rect"/>
                        <a:gradFill rotWithShape="0">
                          <a:gsLst>
                            <a:gs pos="0">
                              <a:srgbClr val="d2e1e4"/>
                            </a:gs>
                            <a:gs pos="100000">
                              <a:srgbClr val="f6f9fa"/>
                            </a:gs>
                          </a:gsLst>
                          <a:lin ang="189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1E4" style="position:absolute;rotation:-0;width:419.85pt;height:98.1pt;mso-wrap-distance-left:9.05pt;mso-wrap-distance-right:9.05pt;mso-wrap-distance-top:0pt;mso-wrap-distance-bottom:0pt;margin-top:-17.35pt;mso-position-vertical-relative:text;margin-left:-47.3pt;mso-position-horizontal-relative:text">
                <v:fill type="gradient" angle="-45" color2="#F6F9F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42"/>
        <w:rPr/>
      </w:pPr>
      <w:bookmarkStart w:id="5" w:name="__RefHeading___Toc467197422"/>
      <w:bookmarkEnd w:id="5"/>
      <w:r>
        <w:drawing>
          <wp:anchor behindDoc="0" distT="146050" distB="300990" distL="309245" distR="533400" simplePos="0" locked="0" layoutInCell="0" allowOverlap="1" relativeHeight="44">
            <wp:simplePos x="0" y="0"/>
            <wp:positionH relativeFrom="column">
              <wp:posOffset>-60325</wp:posOffset>
            </wp:positionH>
            <wp:positionV relativeFrom="paragraph">
              <wp:posOffset>1163955</wp:posOffset>
            </wp:positionV>
            <wp:extent cx="4041775" cy="3157855"/>
            <wp:effectExtent l="0" t="0" r="0" b="0"/>
            <wp:wrapTopAndBottom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</w:t>
        <w:tab/>
        <w:t>Определения уровня доверия институтам, участвующим в разрешении гражданских конфликтов (до начала информирования населени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1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320" w:after="0"/>
        <w:ind w:firstLine="142"/>
        <w:rPr/>
      </w:pPr>
      <w:bookmarkStart w:id="6" w:name="__RefHeading___Toc467197423"/>
      <w:bookmarkEnd w:id="6"/>
      <w:r>
        <w:rPr/>
        <w:t>1.2</w:t>
        <w:tab/>
        <w:t>Определение уровня доверия институтам, участвующим в разрешении гражданских конфликтов (после проведения информирования населения)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176530" distB="184785" distL="492125" distR="247015" simplePos="0" locked="0" layoutInCell="0" allowOverlap="1" relativeHeight="45">
            <wp:simplePos x="0" y="0"/>
            <wp:positionH relativeFrom="column">
              <wp:posOffset>122555</wp:posOffset>
            </wp:positionH>
            <wp:positionV relativeFrom="paragraph">
              <wp:posOffset>513080</wp:posOffset>
            </wp:positionV>
            <wp:extent cx="4145280" cy="3242945"/>
            <wp:effectExtent l="0" t="0" r="0" b="0"/>
            <wp:wrapTopAndBottom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2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7" w:name="__RefHeading___Toc467197424"/>
      <w:bookmarkEnd w:id="7"/>
      <w:r>
        <w:drawing>
          <wp:anchor behindDoc="0" distT="0" distB="8255" distL="114935" distR="114935" simplePos="0" locked="0" layoutInCell="0" allowOverlap="1" relativeHeight="46">
            <wp:simplePos x="0" y="0"/>
            <wp:positionH relativeFrom="column">
              <wp:posOffset>-261620</wp:posOffset>
            </wp:positionH>
            <wp:positionV relativeFrom="paragraph">
              <wp:posOffset>1309370</wp:posOffset>
            </wp:positionV>
            <wp:extent cx="4663440" cy="3596640"/>
            <wp:effectExtent l="0" t="0" r="0" b="0"/>
            <wp:wrapTopAndBottom/>
            <wp:docPr id="1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3</w:t>
        <w:tab/>
        <w:t>Определение уровня информированности респондентов об альтернативных способах разрешения гражданских конфликтов (до начала информирования населени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3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8" w:name="__RefHeading___Toc467197425"/>
      <w:bookmarkEnd w:id="8"/>
      <w:r>
        <w:drawing>
          <wp:anchor behindDoc="0" distT="0" distB="8255" distL="114935" distR="114935" simplePos="0" locked="0" layoutInCell="0" allowOverlap="1" relativeHeight="47">
            <wp:simplePos x="0" y="0"/>
            <wp:positionH relativeFrom="column">
              <wp:posOffset>-267335</wp:posOffset>
            </wp:positionH>
            <wp:positionV relativeFrom="paragraph">
              <wp:posOffset>1309370</wp:posOffset>
            </wp:positionV>
            <wp:extent cx="4669790" cy="3596640"/>
            <wp:effectExtent l="0" t="0" r="0" b="0"/>
            <wp:wrapTopAndBottom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4</w:t>
        <w:tab/>
        <w:t>Определение уровня информированности респондентов об альтернативных способах разрешения гражданских конфликтов (после проведения информирования населения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4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9" w:name="__RefHeading___Toc467197426"/>
      <w:bookmarkEnd w:id="9"/>
      <w:r>
        <w:drawing>
          <wp:anchor behindDoc="0" distT="146050" distB="154305" distL="949325" distR="1085850" simplePos="0" locked="0" layoutInCell="0" allowOverlap="1" relativeHeight="48">
            <wp:simplePos x="0" y="0"/>
            <wp:positionH relativeFrom="column">
              <wp:posOffset>537845</wp:posOffset>
            </wp:positionH>
            <wp:positionV relativeFrom="paragraph">
              <wp:posOffset>1161415</wp:posOffset>
            </wp:positionV>
            <wp:extent cx="2858770" cy="3303905"/>
            <wp:effectExtent l="0" t="0" r="0" b="0"/>
            <wp:wrapTopAndBottom/>
            <wp:docPr id="1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5</w:t>
        <w:tab/>
        <w:t>Определение уровня информированности населения о третейских судах (до начала информирования населения)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5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10" w:name="__RefHeading___Toc467197427"/>
      <w:bookmarkEnd w:id="10"/>
      <w:r>
        <w:drawing>
          <wp:anchor behindDoc="0" distT="158750" distB="93345" distL="876300" distR="1141095" simplePos="0" locked="0" layoutInCell="0" allowOverlap="1" relativeHeight="49">
            <wp:simplePos x="0" y="0"/>
            <wp:positionH relativeFrom="column">
              <wp:posOffset>464820</wp:posOffset>
            </wp:positionH>
            <wp:positionV relativeFrom="paragraph">
              <wp:posOffset>1174115</wp:posOffset>
            </wp:positionV>
            <wp:extent cx="2877185" cy="3352800"/>
            <wp:effectExtent l="0" t="0" r="0" b="0"/>
            <wp:wrapTopAndBottom/>
            <wp:docPr id="1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6</w:t>
        <w:tab/>
        <w:t>Определение уровня информированности населения о третейских судах (после проведения информирования населения)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исунок 1.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11" w:name="__RefHeading___Toc467197428"/>
      <w:bookmarkEnd w:id="11"/>
      <w:r>
        <w:drawing>
          <wp:anchor behindDoc="0" distT="158750" distB="184785" distL="943610" distR="756920" simplePos="0" locked="0" layoutInCell="0" allowOverlap="1" relativeHeight="50">
            <wp:simplePos x="0" y="0"/>
            <wp:positionH relativeFrom="column">
              <wp:posOffset>574040</wp:posOffset>
            </wp:positionH>
            <wp:positionV relativeFrom="paragraph">
              <wp:posOffset>1142365</wp:posOffset>
            </wp:positionV>
            <wp:extent cx="3194050" cy="3261360"/>
            <wp:effectExtent l="0" t="0" r="0" b="0"/>
            <wp:wrapTopAndBottom/>
            <wp:docPr id="1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7</w:t>
        <w:tab/>
        <w:t>Определение уровня информированности населения о медиации (до начала информирования населения)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Рисунок 1.7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12" w:name="__RefHeading___Toc467197429"/>
      <w:bookmarkEnd w:id="12"/>
      <w:r>
        <w:drawing>
          <wp:anchor behindDoc="0" distT="158750" distB="8255" distL="1284605" distR="963930" simplePos="0" locked="0" layoutInCell="0" allowOverlap="1" relativeHeight="51">
            <wp:simplePos x="0" y="0"/>
            <wp:positionH relativeFrom="column">
              <wp:posOffset>862965</wp:posOffset>
            </wp:positionH>
            <wp:positionV relativeFrom="paragraph">
              <wp:posOffset>1142365</wp:posOffset>
            </wp:positionV>
            <wp:extent cx="2645410" cy="3437890"/>
            <wp:effectExtent l="0" t="0" r="0" b="0"/>
            <wp:wrapTopAndBottom/>
            <wp:docPr id="1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8</w:t>
        <w:tab/>
        <w:t>Определение уровня информированности населения о медиации (после проведения информирования населения)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Рисунок 1.8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467197430"/>
      <w:bookmarkEnd w:id="13"/>
      <w:r>
        <w:drawing>
          <wp:anchor behindDoc="0" distT="0" distB="8255" distL="114935" distR="114935" simplePos="0" locked="0" layoutInCell="0" allowOverlap="1" relativeHeight="52">
            <wp:simplePos x="0" y="0"/>
            <wp:positionH relativeFrom="column">
              <wp:posOffset>-397510</wp:posOffset>
            </wp:positionH>
            <wp:positionV relativeFrom="paragraph">
              <wp:posOffset>1938655</wp:posOffset>
            </wp:positionV>
            <wp:extent cx="5114290" cy="4114800"/>
            <wp:effectExtent l="0" t="0" r="0" b="0"/>
            <wp:wrapTopAndBottom/>
            <wp:docPr id="18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ЦЕНКА ПРЕИМУЩЕСТВ АЛЬТЕРНАТИВНЫХ СПОСОБОВ РАЗРЕШЕНИЯ ГРАЖДАНСКИХ КОНФЛИКТ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99440</wp:posOffset>
                </wp:positionH>
                <wp:positionV relativeFrom="paragraph">
                  <wp:posOffset>-229870</wp:posOffset>
                </wp:positionV>
                <wp:extent cx="5332095" cy="12458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245870"/>
                        </a:xfrm>
                        <a:prstGeom prst="rect"/>
                        <a:gradFill rotWithShape="0">
                          <a:gsLst>
                            <a:gs pos="0">
                              <a:srgbClr val="d2e1e4"/>
                            </a:gs>
                            <a:gs pos="100000">
                              <a:srgbClr val="f6f9fa"/>
                            </a:gs>
                          </a:gsLst>
                          <a:lin ang="189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1E4" style="position:absolute;rotation:-0;width:419.85pt;height:98.1pt;mso-wrap-distance-left:9.05pt;mso-wrap-distance-right:9.05pt;mso-wrap-distance-top:0pt;mso-wrap-distance-bottom:0pt;margin-top:-18.1pt;mso-position-vertical-relative:text;margin-left:-47.2pt;mso-position-horizontal-relative:text">
                <v:fill type="gradient" angle="-45" color2="#F6F9F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42"/>
        <w:rPr/>
      </w:pPr>
      <w:bookmarkStart w:id="14" w:name="__RefHeading___Toc467197431"/>
      <w:bookmarkEnd w:id="14"/>
      <w:r>
        <w:rPr/>
        <w:t>2.1</w:t>
        <w:tab/>
        <w:t>Определение полезности преимуществ третейского разбирательства (до начала информирования населения)</w:t>
      </w:r>
    </w:p>
    <w:p>
      <w:pPr>
        <w:pStyle w:val="Style24"/>
        <w:numPr>
          <w:ilvl w:val="0"/>
          <w:numId w:val="0"/>
        </w:numPr>
        <w:ind w:lef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Рисунок 2.1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firstLine="142"/>
        <w:rPr/>
      </w:pPr>
      <w:bookmarkStart w:id="15" w:name="__RefHeading___Toc467197432"/>
      <w:bookmarkEnd w:id="15"/>
      <w:r>
        <w:drawing>
          <wp:anchor behindDoc="0" distT="0" distB="5080" distL="114935" distR="115570" simplePos="0" locked="0" layoutInCell="0" allowOverlap="1" relativeHeight="53">
            <wp:simplePos x="0" y="0"/>
            <wp:positionH relativeFrom="column">
              <wp:posOffset>-400050</wp:posOffset>
            </wp:positionH>
            <wp:positionV relativeFrom="paragraph">
              <wp:posOffset>1073785</wp:posOffset>
            </wp:positionV>
            <wp:extent cx="5114290" cy="4114800"/>
            <wp:effectExtent l="0" t="0" r="0" b="0"/>
            <wp:wrapTopAndBottom/>
            <wp:docPr id="2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</w:t>
        <w:tab/>
        <w:t>Определение полезности преимуществ третейского разбирательства (после проведения информирования населения)</w:t>
      </w:r>
    </w:p>
    <w:p>
      <w:pPr>
        <w:pStyle w:val="Style24"/>
        <w:numPr>
          <w:ilvl w:val="0"/>
          <w:numId w:val="0"/>
        </w:numPr>
        <w:ind w:lef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Рисунок 2.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42"/>
        <w:rPr/>
      </w:pPr>
      <w:bookmarkStart w:id="16" w:name="__RefHeading___Toc467197433"/>
      <w:bookmarkEnd w:id="16"/>
      <w:r>
        <w:drawing>
          <wp:anchor behindDoc="0" distT="0" distB="6350" distL="114935" distR="116840" simplePos="0" locked="0" layoutInCell="0" allowOverlap="1" relativeHeight="54">
            <wp:simplePos x="0" y="0"/>
            <wp:positionH relativeFrom="column">
              <wp:posOffset>-313690</wp:posOffset>
            </wp:positionH>
            <wp:positionV relativeFrom="paragraph">
              <wp:posOffset>741680</wp:posOffset>
            </wp:positionV>
            <wp:extent cx="4956175" cy="4827905"/>
            <wp:effectExtent l="0" t="0" r="0" b="0"/>
            <wp:wrapTopAndBottom/>
            <wp:docPr id="2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</w:t>
        <w:tab/>
        <w:t>Определение полезности преимуществ медиации (до начала информирования насел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исунок 2.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42"/>
        <w:rPr/>
      </w:pPr>
      <w:bookmarkStart w:id="17" w:name="__RefHeading___Toc467197434"/>
      <w:bookmarkEnd w:id="17"/>
      <w:r>
        <w:drawing>
          <wp:anchor behindDoc="0" distT="0" distB="6350" distL="114935" distR="117475" simplePos="0" locked="0" layoutInCell="0" allowOverlap="1" relativeHeight="55">
            <wp:simplePos x="0" y="0"/>
            <wp:positionH relativeFrom="column">
              <wp:posOffset>-400050</wp:posOffset>
            </wp:positionH>
            <wp:positionV relativeFrom="paragraph">
              <wp:posOffset>741680</wp:posOffset>
            </wp:positionV>
            <wp:extent cx="4956175" cy="4827905"/>
            <wp:effectExtent l="0" t="0" r="0" b="0"/>
            <wp:wrapTopAndBottom/>
            <wp:docPr id="22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4</w:t>
        <w:tab/>
        <w:t>Определение полезности преимуществ медиации (после проведения информирования насел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исунок 2.4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8" w:name="__RefHeading___Toc467197435"/>
      <w:bookmarkEnd w:id="18"/>
      <w:r>
        <w:rPr/>
        <w:t>ОЦЕНКА ГОТОВНОСТИ НАСЕЛЕНИЯ К АЛЬТЕРНАТИВНЫМ СПОСОБАМ РАССМОТРЕНИЯ ГРАЖДАНСКИХ КОНФЛИКТ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99440</wp:posOffset>
                </wp:positionH>
                <wp:positionV relativeFrom="paragraph">
                  <wp:posOffset>-219075</wp:posOffset>
                </wp:positionV>
                <wp:extent cx="5332095" cy="12458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245870"/>
                        </a:xfrm>
                        <a:prstGeom prst="rect"/>
                        <a:gradFill rotWithShape="0">
                          <a:gsLst>
                            <a:gs pos="0">
                              <a:srgbClr val="d2e1e4"/>
                            </a:gs>
                            <a:gs pos="100000">
                              <a:srgbClr val="f6f9fa"/>
                            </a:gs>
                          </a:gsLst>
                          <a:lin ang="189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1E4" style="position:absolute;rotation:-0;width:419.85pt;height:98.1pt;mso-wrap-distance-left:9.05pt;mso-wrap-distance-right:9.05pt;mso-wrap-distance-top:0pt;mso-wrap-distance-bottom:0pt;margin-top:-17.25pt;mso-position-vertical-relative:text;margin-left:-47.2pt;mso-position-horizontal-relative:text">
                <v:fill type="gradient" angle="-45" color2="#F6F9F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</w:rPr>
                      </w:pPr>
                      <w:r>
                        <w:rPr>
                          <w:rFonts w:cs="Myriad Pro;Arial" w:ascii="Myriad Pro;Arial" w:hAnsi="Myriad Pro;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42"/>
        <w:rPr/>
      </w:pPr>
      <w:bookmarkStart w:id="19" w:name="__RefHeading___Toc467197436"/>
      <w:bookmarkEnd w:id="19"/>
      <w:r>
        <w:drawing>
          <wp:anchor behindDoc="0" distT="158750" distB="87630" distL="991870" distR="799465" simplePos="0" locked="0" layoutInCell="0" allowOverlap="1" relativeHeight="56">
            <wp:simplePos x="0" y="0"/>
            <wp:positionH relativeFrom="column">
              <wp:posOffset>601345</wp:posOffset>
            </wp:positionH>
            <wp:positionV relativeFrom="paragraph">
              <wp:posOffset>1134110</wp:posOffset>
            </wp:positionV>
            <wp:extent cx="3102610" cy="3359150"/>
            <wp:effectExtent l="0" t="0" r="0" b="0"/>
            <wp:wrapTopAndBottom/>
            <wp:docPr id="24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</w:t>
        <w:tab/>
        <w:t>Определение готовности рассмотрения гражданских споров третейским судом  (до начала информирования насел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исунок 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42"/>
        <w:rPr/>
      </w:pPr>
      <w:bookmarkStart w:id="20" w:name="__RefHeading___Toc467197437"/>
      <w:bookmarkEnd w:id="20"/>
      <w:r>
        <w:drawing>
          <wp:anchor behindDoc="0" distT="158750" distB="87630" distL="1150620" distR="622935" simplePos="0" locked="0" layoutInCell="0" allowOverlap="1" relativeHeight="57">
            <wp:simplePos x="0" y="0"/>
            <wp:positionH relativeFrom="column">
              <wp:posOffset>760095</wp:posOffset>
            </wp:positionH>
            <wp:positionV relativeFrom="paragraph">
              <wp:posOffset>1191260</wp:posOffset>
            </wp:positionV>
            <wp:extent cx="3121025" cy="3359150"/>
            <wp:effectExtent l="0" t="0" r="0" b="0"/>
            <wp:wrapTopAndBottom/>
            <wp:docPr id="25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</w:t>
        <w:tab/>
        <w:t>Определение готовности рассмотрения гражданских споров третейским судом (после проведения информирования насел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исунок 3.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21" w:name="__RefHeading___Toc467197438"/>
      <w:bookmarkEnd w:id="21"/>
      <w:r>
        <w:drawing>
          <wp:anchor behindDoc="0" distT="164465" distB="183515" distL="955675" distR="1024890" simplePos="0" locked="0" layoutInCell="0" allowOverlap="1" relativeHeight="58">
            <wp:simplePos x="0" y="0"/>
            <wp:positionH relativeFrom="column">
              <wp:posOffset>565150</wp:posOffset>
            </wp:positionH>
            <wp:positionV relativeFrom="paragraph">
              <wp:posOffset>1179830</wp:posOffset>
            </wp:positionV>
            <wp:extent cx="2914015" cy="3529330"/>
            <wp:effectExtent l="0" t="0" r="0" b="0"/>
            <wp:wrapTopAndBottom/>
            <wp:docPr id="26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</w:t>
        <w:tab/>
        <w:t>Определение готовности рассмотрения гражданских споров медиатором (до начала информирования населени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142"/>
        <w:rPr/>
      </w:pPr>
      <w:bookmarkStart w:id="22" w:name="__RefHeading___Toc467197439"/>
      <w:bookmarkEnd w:id="22"/>
      <w:r>
        <w:drawing>
          <wp:anchor behindDoc="0" distT="164465" distB="183515" distL="1010285" distR="963930" simplePos="0" locked="0" layoutInCell="0" allowOverlap="1" relativeHeight="59">
            <wp:simplePos x="0" y="0"/>
            <wp:positionH relativeFrom="column">
              <wp:posOffset>619760</wp:posOffset>
            </wp:positionH>
            <wp:positionV relativeFrom="paragraph">
              <wp:posOffset>1179830</wp:posOffset>
            </wp:positionV>
            <wp:extent cx="2919730" cy="3529330"/>
            <wp:effectExtent l="0" t="0" r="0" b="0"/>
            <wp:wrapTopAndBottom/>
            <wp:docPr id="27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4</w:t>
        <w:tab/>
        <w:t>Определение готовности рассмотрения гражданских споров медиатором (после проведения информирования населе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исунок 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3" w:name="__RefHeading___Toc467197440"/>
      <w:bookmarkEnd w:id="23"/>
      <w:r>
        <w:rPr/>
        <w:t>ЗАКЛЮ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го анализа двух этапов социологического исследования, проведенного в рамках проекта международной технической помощи «Содействие развитию на местном уровне в Республике Беларусь», </w:t>
      </w:r>
      <w:r>
        <w:rPr>
          <w:bCs/>
          <w:sz w:val="28"/>
          <w:szCs w:val="28"/>
        </w:rPr>
        <w:t xml:space="preserve">исполняемого Министерством экономики Республики Беларусь, реализуемого Программой развития ООН (ПРООН)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инансируемого Европейским Союзом (ЕС)</w:t>
      </w:r>
      <w:r>
        <w:rPr>
          <w:sz w:val="28"/>
          <w:szCs w:val="28"/>
        </w:rPr>
        <w:t xml:space="preserve"> было проведено социологическое исследование в ходе реализации учреждением образования «Витебский государственный университет имени П.М. Машерова» инициативы «Пропаганда альтернативных способов разрешения гражданских конфликтов», можно сделать следующие выв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ы гражданского судопроизводства последнего десятилетия, осуществленные в ряде развитых стран свидетельствуют о том, что развитие альтернативных способов разрешения споров, под которыми в настоящее время понимается система досудебных и судебных факультативных и обязательных примирительных процедур, определено одним из наиболее важных направлений, с которым связывается повышение эффективности правосуд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, как и во всем международном сообществе отчетливо прослеживается повышение интереса к примирительным процедурам как альтернативным способам разрешения гражданских конфлик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уровня доверия институтам, участвующим в разрешении гражданских конфликтов (рис. 1.1-1.2) можно сделать вывод о том, что по итогам проведенных мероприятий количество людей, желающих самостоятельно решить конфликты без участия посредника сократилось на 17%, что свидетельствует о потребности улучшения качества решения споров. В целом, на фоне снижения количества жителей Докшицкого района, желающих рассматривать гражданские споры в районном исполнительном комитете (снижение на 8%) и районном суде, наблюдается значительный рост доверия ктаким формам урегулирования гражданских конфликтов как медиация (рост на 17%) и третейское разбирательство (рост на 15%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респондентов об альтернативных способах разрешения гражданских конфликтов(рис. 1.3-1.4) после проведения комплекса мероприятий вырос на 25%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ированности респондентов о третейских судах (рис. 1.5-1.6) после проведения комплекса мероприятий вырос на 35% и достиг показателя в 90%, что, безусловно, свидетельствует о высокой эффективности инициатив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ва раза увеличилось количество респондентов, которые знают термин «Медиация» (рис. 1.7-1.8), их количество возросло до 84%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является тот факт, что проведенные мероприятия существенно не повлияли на приоритеты населения относительно преимуществ третейского разбирательства и медиации (рис. 2.1-2.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ключевых вопросов социологического исследования были следующие два вопроса: «Согласились бы Вы на рассмотрение спора третейским судом?» и «Согласились бы Вы на рассмотрение спора медиатором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был проведен комплекс мероприятий в Докшицком районе Витебской области, количество населения, которое готово на рассмотрение дела третейским судом увеличилось на 31%, а на рассмотрение дела медиатором 32% (рис. 3.1-3.4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, население в целом готово к разрешению гражданских конфликтов во внесудебном порядке с применением различных альтернативных способов их урегулирования. Однако по-прежнему остается открытым вопрос о разъяснении норм законодательства Республики Беларусь и информировании местного населения о различных альтернативных возможностях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9460</wp:posOffset>
                </wp:positionH>
                <wp:positionV relativeFrom="paragraph">
                  <wp:posOffset>-119380</wp:posOffset>
                </wp:positionV>
                <wp:extent cx="982345" cy="15500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115252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олноправные люд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стойчивые ст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2.05pt;mso-wrap-distance-left:9.05pt;mso-wrap-distance-right:9.05pt;mso-wrap-distance-top:0pt;mso-wrap-distance-bottom:0pt;margin-top:-9.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980" cy="115252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олноправные люд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стойчивые стра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015</wp:posOffset>
                </wp:positionH>
                <wp:positionV relativeFrom="paragraph">
                  <wp:posOffset>-113030</wp:posOffset>
                </wp:positionV>
                <wp:extent cx="1309370" cy="10433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58483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Myriad Pro;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нициатива финансиру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Arial" w:hAnsi="Myriad Pro;Arial" w:cs="Myriad Pro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Европейским Сою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yriad Pro;Arial" w:hAnsi="Myriad Pro;Arial" w:cs="Myriad Pro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82.15pt;mso-wrap-distance-left:9.05pt;mso-wrap-distance-right:9.05pt;mso-wrap-distance-top:0pt;mso-wrap-distance-bottom:0pt;margin-top:-8.9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58483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Myriad Pro;Arial"/>
                          <w:sz w:val="4"/>
                          <w:szCs w:val="4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нициатива финансиру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Arial" w:hAnsi="Myriad Pro;Arial" w:cs="Myriad Pro;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Европейским Союз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yriad Pro;Arial" w:hAnsi="Myriad Pro;Arial" w:cs="Myriad Pro;Arial"/>
                          <w:sz w:val="10"/>
                          <w:szCs w:val="10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31849B"/>
          <w:sz w:val="14"/>
          <w:szCs w:val="24"/>
        </w:rPr>
      </w:pPr>
      <w:r>
        <w:rPr>
          <w:b/>
          <w:sz w:val="20"/>
          <w:szCs w:val="32"/>
        </w:rPr>
        <w:t>ИТОГОВЫЙ ОТЧЕТ О РЕЗУЛЬТАТАХ ПРОВЕДЕННОГО СОЦИОЛОГИЧЕСКОГО ИССЛЕДОВАНИЯ В ХОДЕ РЕАЛИЗАЦИИ ИНИЦИАТИВЫ «ПРОПАГАНДА АЛЬТЕРНАТИВНЫХ СПОСОБОВ РАЗРЕШЕНИЯ ГРАЖДАНСКИХ КОНФЛИКТОВ».</w:t>
      </w:r>
    </w:p>
    <w:p>
      <w:pPr>
        <w:pStyle w:val="Normal"/>
        <w:rPr>
          <w:b/>
          <w:b/>
          <w:color w:val="31849B"/>
          <w:sz w:val="14"/>
          <w:szCs w:val="24"/>
        </w:rPr>
      </w:pPr>
      <w:r>
        <w:rPr>
          <w:b/>
          <w:color w:val="31849B"/>
          <w:sz w:val="1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16"/>
          <w:szCs w:val="18"/>
        </w:rPr>
        <w:t>Инициатива «Пропаганда альтернативных способов разрешения гражданских конфликтов» реализуется при поддержке проекта Европейского Союза и Программы развития ООН в рамках проекта ЕС/ПРООН «Содействие развитию на местном уровне в Республике Беларусь». Итоговый отчет не отражает официальную позицию этих организаци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805" cy="67437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orient="landscape" w:w="8419" w:h="11906"/>
      <w:pgMar w:left="964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both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Tgc">
    <w:name w:val="_tgc"/>
    <w:basedOn w:val="Style12"/>
    <w:qFormat/>
    <w:rPr>
      <w:rFonts w:cs="Times New Roman"/>
    </w:rPr>
  </w:style>
  <w:style w:type="character" w:styleId="Style17">
    <w:name w:val="Отчет заг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писка Знак"/>
    <w:basedOn w:val="Style12"/>
    <w:qFormat/>
    <w:rPr/>
  </w:style>
  <w:style w:type="character" w:styleId="Style19">
    <w:name w:val="Стиль мой Знак"/>
    <w:basedOn w:val="Style18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3">
    <w:name w:val="Отчет заг"/>
    <w:basedOn w:val="Normal"/>
    <w:qFormat/>
    <w:pPr>
      <w:jc w:val="center"/>
    </w:pPr>
    <w:rPr>
      <w:b/>
      <w:sz w:val="28"/>
      <w:szCs w:val="28"/>
    </w:rPr>
  </w:style>
  <w:style w:type="paragraph" w:styleId="Style24">
    <w:name w:val="Стиль мой"/>
    <w:basedOn w:val="Style21"/>
    <w:qFormat/>
    <w:pPr>
      <w:numPr>
        <w:ilvl w:val="0"/>
        <w:numId w:val="2"/>
      </w:numPr>
      <w:spacing w:before="0" w:after="0"/>
      <w:contextualSpacing/>
      <w:jc w:val="both"/>
    </w:pPr>
    <w:rPr>
      <w:b/>
      <w:sz w:val="28"/>
      <w:szCs w:val="28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4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9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I</dc:creator>
  <dc:description/>
  <dc:language>en-US</dc:language>
  <cp:lastModifiedBy>Test</cp:lastModifiedBy>
  <cp:lastPrinted>2016-11-18T08:50:00Z</cp:lastPrinted>
  <dcterms:modified xsi:type="dcterms:W3CDTF">2016-11-18T09:49:00Z</dcterms:modified>
  <cp:revision>2</cp:revision>
  <dc:subject/>
  <dc:title/>
</cp:coreProperties>
</file>