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 Р А Ф И К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ема избирателей депутатами Докшицкого районного Совета депутатов 28 созыва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День приема  – четвертый четверг месяца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Время приема: 11.00-13.00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04"/>
        <w:gridCol w:w="2325"/>
        <w:gridCol w:w="3119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№ избирательного округ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ницы избирательн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, место работы,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есто приема избирателей, адре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№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М.Горького, Северная, Кольцевая, Интернациональная, Подгорная, Заречная, ул.1 Мая, Лепельск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>переулки: Криничный, 1-ый Подгорный, 2-ой Подгорный, М.Горького, Интернациональный, Речной, 1 Мая, Почто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ез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санитарный врач Докшицкого района - главный врач ГУ «Докшицкий районный центр гигиены и эпидемиолог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У «Докшицкий районный центр гигиены и эпидемиологи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.Докшицы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ациональная, 40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 № 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Юбилейная, Гагарина, Комсомольская, Калинина, Пионерская (от УЗ «Докшицкая ЦРБ» до ул. Маяковского), Полевого (от дома № 1 до ул. Ленинской), Маяковского (от ул. М.Горького до ул. Спортивной), ул. Черняховского (от дома № 15 до ул. Ленинской), Спортивн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>переулки: Гагарина, 2-ой Гагарина, Юбилейный, Комсомольский, Полево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иев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цлав Иос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 6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нансовый отдел райисполком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б.  № 10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. Докши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ская, 3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№ 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 Восточная (кроме дома № 9), Черняховского (от дома № 3 до ул. Маяковского)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 xml:space="preserve">переулки: 1-ый и 2-ой Гидротехников, Маяковского.  </w:t>
            </w:r>
          </w:p>
          <w:p>
            <w:pPr>
              <w:pStyle w:val="Normal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р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технической лаборатории Филиала Докшицкий хлебозавод ОАО «Витебскхлебпро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Докшицкого предприятия мелиоративных систе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.Докши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Черняховского, 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№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Пушкина,  Мицкевича (от ул. Гайдара  до ул. Пушкина),  Пионерская  (от ул. Гайдара до  дома № 90), Гайдара (от ул. Пушкина до ул. Пионерской),  Дзержинского,   Советская д. № 4, Ленинская (от дома № 1 до ул.Школьной);</w:t>
            </w:r>
          </w:p>
          <w:p>
            <w:pPr>
              <w:pStyle w:val="Heading1"/>
              <w:ind w:firstLine="720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пл.Полевого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Пушкина, Гайдара, Школьны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омск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га Меч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ой Центр культуры, каб. № 30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. Докшиц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ская, 1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№ 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 К.Маркса (кроме дома № 38), Западная, Доватора, Набережная, Березинская, Заозерная,   Парафьяновская, Парковая, Сельск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К.Маркса, Доватора, 1-ый Западный, 2-ой Западный, Парковы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вц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окшицкого узла электросвязи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 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ОАО </w:t>
            </w:r>
            <w:r>
              <w:rPr/>
              <w:t>”</w:t>
            </w:r>
            <w:r>
              <w:rPr>
                <w:lang w:val="ru-RU"/>
              </w:rPr>
              <w:t>Докшицкий райагросервис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 К.Маркса, 35)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№ 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Заслонова, Черняховского (от ул. Ленинской до дома № 109), ул. Гайдара (от ул. Пионерской до ул. Октябрьской), Полевого (от ул. Ленинской  до  дома  № 97), Пионерская (от дома № 90а до дома № 116), Ленинская (от ул. Пионерской до ул. Спортивной), 17 Сентябр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Черняховского, Пионерский.</w:t>
            </w:r>
          </w:p>
          <w:p>
            <w:pPr>
              <w:pStyle w:val="Normal"/>
              <w:rPr>
                <w:b/>
                <w:b/>
                <w:szCs w:val="24"/>
                <w:u w:val="none"/>
                <w:lang w:val="ru-RU"/>
              </w:rPr>
            </w:pPr>
            <w:r>
              <w:rPr>
                <w:b/>
                <w:szCs w:val="24"/>
                <w:u w:val="none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де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г.Докшицы филиала «Автотранспортное предприятие-14 г.Лепель» ОАО «Витебскоблавтотран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 по труду, занятости и социальной защите райисполкома,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Ленинская, 28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№ 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Школьная, Ленинская (от Школьной до Пионерской), Мицкевича (от ул. Гайдара до ул. Маяковского),  Пионерская (от ул. Гайдара до ул. Маяковского).</w:t>
            </w:r>
          </w:p>
          <w:p>
            <w:pPr>
              <w:pStyle w:val="Normal"/>
              <w:rPr>
                <w:b/>
                <w:b/>
                <w:szCs w:val="24"/>
                <w:u w:val="none"/>
                <w:lang w:val="be-BY"/>
              </w:rPr>
            </w:pPr>
            <w:r>
              <w:rPr>
                <w:b/>
                <w:szCs w:val="24"/>
                <w:u w:val="none"/>
                <w:lang w:val="be-B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женец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начальник отдела розничного бизнеса ЦБУ №209 филиала №216 ОАО «Беларусбанк» г.Докшиц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 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ЦБУ №209 филиала №216</w:t>
            </w:r>
            <w:r>
              <w:rPr/>
              <w:t xml:space="preserve"> ОАО «Беларусбанк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Ленинская, 1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№ 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. Докшицы, улицы: Полевая (дома №№ 34, 36, 38, 40, 42, 44, 46, 48), Ленинская (дом № 30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уш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УО «Ясли-сад №2 г.Докшиц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 7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государственного учреждения образования «Ясли-сад №2 г.Докшиц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.Октябрьская, 2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ий № 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ь г. Докшицы, улицы: Советская (кроме дома № 4), Садовая, Юхновца, Верхняя, Новая, Подомховская, Я.Коласа, Овражная, Урицкого, Я.Купалы, К.Маркса (дом № 38)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1-ый Подомховский, 2-ой Подомховский, Советский,   Садовый, Луговой, 1-ый  Я.Коласа, 2-ой Я.Коласа, Урицкого.</w:t>
            </w:r>
          </w:p>
          <w:p>
            <w:pPr>
              <w:pStyle w:val="Normal"/>
              <w:rPr>
                <w:b/>
                <w:b/>
                <w:szCs w:val="24"/>
                <w:u w:val="none"/>
                <w:lang w:val="ru-RU"/>
              </w:rPr>
            </w:pPr>
            <w:r>
              <w:rPr>
                <w:b/>
                <w:szCs w:val="24"/>
                <w:u w:val="none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цеви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ОАО «Докшицкий райагросерви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ОАО </w:t>
            </w:r>
            <w:r>
              <w:rPr/>
              <w:t>”</w:t>
            </w:r>
            <w:r>
              <w:rPr>
                <w:lang w:val="ru-RU"/>
              </w:rPr>
              <w:t>Докшицкий райагросервис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К.Маркса, 3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№ 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асть г. Докшицы, улицы: Зеленая, Солнечная, Минская, Лесная, Южная, Октябрьская, Гайдара (от ул.Октябрьской до дома № 63), Полевая (от дома № 1 до ул.Гайдар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ДКУСП </w:t>
            </w:r>
            <w:r>
              <w:rPr/>
              <w:t>”</w:t>
            </w:r>
            <w:r>
              <w:rPr>
                <w:lang w:val="ru-RU"/>
              </w:rPr>
              <w:t>Докшицкая ПМК-52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Черняховского, 7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№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г.Докшицы, улицы: Маяковского (от ул.Спортивной до дома № 76), Восточная (дом № 9), Молодежная, Полевая (дома №№ 45, 50, 52)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ян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Дан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разованию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центра по обеспечению деятельности бюджетных организаций Докшицкого рай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г.Докшицы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-ый переулок Гидротехников, 1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№ 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г.п. Бегомль, улицы: Володарского, Дзержинского, Кирова, Красноармейская (от дома № 1 до № 22), Маяковского, Минская, Набережная, Победы, Советская, Черныша, Чкалова, Юхновца, Красноармейская, Минская, Чкалова, Юхновца, Усадьба совхоза; </w:t>
            </w:r>
          </w:p>
          <w:p>
            <w:pPr>
              <w:pStyle w:val="Normal"/>
              <w:rPr/>
            </w:pPr>
            <w:r>
              <w:rPr/>
              <w:t>переулки: Красноармейский, Совет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Завод «Ветраз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 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ОАО </w:t>
            </w:r>
            <w:r>
              <w:rPr/>
              <w:t>”</w:t>
            </w:r>
            <w:r>
              <w:rPr>
                <w:lang w:val="ru-RU"/>
              </w:rPr>
              <w:t xml:space="preserve">Завод </w:t>
            </w:r>
            <w:r>
              <w:rPr/>
              <w:t>”</w:t>
            </w:r>
            <w:r>
              <w:rPr>
                <w:lang w:val="ru-RU"/>
              </w:rPr>
              <w:t>Ветразь» (г.п. Бегомл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Юхновца, 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вичский № 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г.п. Бегомль, улицы: Бирюкова, Ворошилова, Калинина, Красноармейская (от дома № 23 до № 76), Лесная, Манковича, Мачульского, Машерова,  Панченко, Партизанская, Пушкина, Титков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 Партизанск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ид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ЛХУ «Бегомльский лесхо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 9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ХУ </w:t>
            </w:r>
            <w:r>
              <w:rPr/>
              <w:t>”</w:t>
            </w:r>
            <w:r>
              <w:rPr>
                <w:lang w:val="ru-RU"/>
              </w:rPr>
              <w:t>Бегомльский лесхоз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п.Бегомл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Юхновца, 19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№ 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 г.п.Бегомль, улицы:  Борисовская, Кирова (дома № 24, 26, 28, 30), Лепельская,  Мира, Молодёжная, Озёрная, Садовая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 Мира.</w:t>
              <w:tab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нус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гомльский сельский Совет депута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п.Бегомл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Советская, 1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цевский № 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Атрахимовка, Бабцы, Бояры, Будачи, Бродок, Волча, Горелое, Городёнка, Дубовик, Кальник, Клиники, Каралино, Марговица, Песчанка, Студенка, Сосновая, Ускромье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г.п. Бегомль в границах улиц: Ленинская, Октябрьская, Первомайская, Суворова; ГУ «Санаторий «Боровое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ирал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нитарного предприятия «Мнют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35 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СХФ </w:t>
            </w:r>
            <w:r>
              <w:rPr/>
              <w:t>”</w:t>
            </w:r>
            <w:r>
              <w:rPr>
                <w:lang w:val="ru-RU"/>
              </w:rPr>
              <w:t>Бегомльский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Бегомль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Кирова,19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точский № 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Веретеи, Домашковичи, Замосточье, Красники, Лустичи, Отруб, Осовы, Толщи, Углы, Чупры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ГУ «Санаторий «Лесное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ОАО </w:t>
            </w:r>
            <w:r>
              <w:rPr/>
              <w:t>”</w:t>
            </w:r>
            <w:r>
              <w:rPr>
                <w:lang w:val="ru-RU"/>
              </w:rPr>
              <w:t>Замосточанское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аг.Замосточь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Октябрьская, 19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ский № 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Бересневка, Будиловка, Далекое, Добрунь, Залядье, Красное, Милькунь, Небышино, Озерцы, Прудники, Пугачёво, Скураты, Юхнов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хин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гомльского сельского Совета депутато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УО </w:t>
            </w:r>
            <w:r>
              <w:rPr/>
              <w:t>”</w:t>
            </w:r>
            <w:r>
              <w:rPr>
                <w:lang w:val="ru-RU"/>
              </w:rPr>
              <w:t>Прудникская детский сад-начальная школа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аг. Прудник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 1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ский № 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часть Березинского сельсовета в границах населенных пунктов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Бедино, Березино, Береспонье, Беседа, Зальховье, Замошье, Кадлубище, Липники, Липск, Осетище, Отрубок, Слобода, Угольцы, Улесье, Федорки, Черница 1, Черница 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я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П ЖКХ «Докшицы-коммунальн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 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резинский сельский Совет депутато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д. Березино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Бегомльская,57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кий № 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резинского сельсовета в границах  населенных пунктов: Варлань, Вольберовичи, Глинное, Заголовье, Замосточье, Заречицк, Каптюги, Ковли, Нововольберовичи, Пустоселье, Слобода-1, Туровщина, Углы, Хмелевщина, Шалагиры, Шнит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Демья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учреждения «Редакция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дныя выто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и программы радиовещания Докшицкого района”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 90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УО </w:t>
            </w:r>
            <w:r>
              <w:rPr/>
              <w:t>”</w:t>
            </w:r>
            <w:r>
              <w:rPr>
                <w:lang w:val="ru-RU"/>
              </w:rPr>
              <w:t>Глинская средняя школа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д. Глинн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Школьная,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ковский № 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часть Берёзковского сельсовета  в границах населенных пунктов: Берёзки, Великое Поле, Вешки, Вилейка, Витуничи (в границах улиц: Лесная, Озерная, Школьная), Городище, Гребени, Жамойск, Заборье, Кромовичи, Новая Вилейка, Осиновик, Первый Май, Черня, Чисти Вардомские, Чисти Мильчанские, Чисти Товарищеские, Шиленцы, Шклянцы, Янов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ови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шицкого районного отдела по чрезвычайным ситуаци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5 0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рёзковский сельский Совет депута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аг. Берёзк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 Центральная,28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ский № 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ипульского сельсовета в границах населенных пунктов:</w:t>
              <w:tab/>
              <w:t>Буй, Веретейка, Гнездилово, Турки, Жары, Северное Гнездилово, Южное Гнездилово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 xml:space="preserve">часть Берёзковского сельсовета в границах населенных пунктов: Витуничи (в границах улиц: Почтовая, Партизанская, Садовая), Дормантово, Дубровка, Заполье, Кемешевцы, Матеевцы, Молодеево, Новое Запонье, Новоселки - Кемешевские, Трацевщина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за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 Александ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ектора по животноводству ОАО «Глубокский МК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П  </w:t>
            </w:r>
            <w:r>
              <w:rPr/>
              <w:t>”</w:t>
            </w:r>
            <w:r>
              <w:rPr>
                <w:lang w:val="ru-RU"/>
              </w:rPr>
              <w:t>Гнездилово-Агро</w:t>
            </w:r>
            <w:r>
              <w:rPr/>
              <w:t>“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д.  Гнездилово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Советская,2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латский №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Волколатского сельсовета в границах населенных пунктов: Будичи, Волколата, Городище, Загатье, Кисево, Кулевщина, Маляково, Овсяники, Осинники, Прудище, Семенилово, Сеньковщина, Струки, Хорошки, Цынки, Яново, Януки, Анцыперы, Виржи, Гвозды, Замошье, Матюшонки, Осовок, Ракитовщина, Свирковщина, Шильки, Кузёмщин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Фё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лколатский сельский Совет депутатов (аг.Волколата, ул.Солнечная,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№ 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Докшицкого сельсовета в границах населенных пунктов: Антоны, Дубовое, Крикуны, Костюки, Козики, Камайск, Лати, Осово, Рашковка, Янки, Красное Березино (в границах улиц: Садовая, Лесная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сочен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Докшицкое дорожное ремонтно-строительное управление №18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 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ковская сельская библиоте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. Янк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Комсомольская, 3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березин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Докшицкого сельсовета в границах населенных пунктов: Карповка, Лапуты, Наддатки, Подомхи, Красное Березино (в границах улиц: Советская, Молодежная, пер. Молодежный),  Барсуки (в границах улиц: Полевая, Садовая, Луговая; переулок Луговой), Пасеки, Перело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ён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Фё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ткрытого акционерного общества «Барсуча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ОАО         </w:t>
            </w:r>
            <w:r>
              <w:rPr/>
              <w:t>”</w:t>
            </w:r>
            <w:r>
              <w:rPr>
                <w:lang w:val="ru-RU"/>
              </w:rPr>
              <w:t>Барсучанка</w:t>
            </w:r>
            <w:r>
              <w:rPr/>
              <w:t>“</w:t>
            </w:r>
            <w:r>
              <w:rPr>
                <w:lang w:val="ru-RU"/>
              </w:rPr>
              <w:t xml:space="preserve"> (аг. Барсук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Пионерская,6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ский № 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Докшицкого сельсовета в границах населенных пунктов: Барсуки (в границах улиц: Комсомольская, Советская, Молодежная, Интернациональная, Солнечная, Юбилейная, Школьная, Пионерская), Волосовщина, Корчеватка, Круковка, Поварки, Масловичи, Хорошая Ель, Шанторы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Порплищенского сельсовета в границах населенных пунктов: Порплище (в границах улиц: Садовая, Цветочная, Школьная, Комсомольская, Советская (номера домов 4, 4а, 6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1 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рсуковский сельский дом культур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Барсуки, ул.Молодёжная,1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плищенский сельский Совет депутатов (аг.Порплищ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 Советская,4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ульский № 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рипульского сельсовета в границах населенных пунктов: Березовка, Вороны, Ветахмо, Крипули, Коляги, Куты, Матеевцы, Дегтяри, Отрубок, Селище, Глинище, Флорьян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Эдуар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пульский сельский Совет депутатов (д.Крипул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8)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вский № 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улевщинского сельсовета в границах населенных пунктов: Володьки, Двор Порплище, Желюбчики, Клепицы, Литовцы, Моложане, Новая Веска,  Саборы, Скудути, Слобода, Крулевщина (в границах улиц:  Советская (Янушево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юш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КУП </w:t>
            </w:r>
            <w:r>
              <w:rPr/>
              <w:t>”</w:t>
            </w:r>
            <w:r>
              <w:rPr>
                <w:lang w:val="ru-RU"/>
              </w:rPr>
              <w:t>Докшицкий</w:t>
            </w:r>
            <w:r>
              <w:rPr/>
              <w:t>“</w:t>
            </w:r>
            <w:r>
              <w:rPr>
                <w:lang w:val="ru-RU"/>
              </w:rPr>
              <w:t xml:space="preserve"> (аг.Крулевщин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Советская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ий № 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асть Крулевщинского сельсовета в границах населенных пунктов: Василевщина, Побединщина, Крулевщина (в границах улиц: Заречная, Луговая, Садовая, М.Горького - дома №№ 1-102, Полевого - дома №№ 1-14 (доманские), 8/9, 8/10, Советская (Бабич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улевщизненского участка водоснабжения РУП «Дорводоканал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 6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Крулевщинского участка водообеспечения РУП </w:t>
            </w:r>
            <w:r>
              <w:rPr/>
              <w:t>”</w:t>
            </w:r>
            <w:r>
              <w:rPr>
                <w:lang w:val="ru-RU"/>
              </w:rPr>
              <w:t>Дорводоканал</w:t>
            </w:r>
            <w:r>
              <w:rPr/>
              <w:t>“</w:t>
            </w:r>
            <w:r>
              <w:rPr>
                <w:lang w:val="ru-RU"/>
              </w:rPr>
              <w:br/>
              <w:t xml:space="preserve">(аг.Крулевщин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Черняховского, 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вщинский № 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рулевщинского сельсовета в границах населенных пунктов: Веретеи, Козлы, Петушки, Рамжино-1, Рамжино-2, Крулевщина (в границах улиц: 1 Мая, 8 Марта, Гагарина, Глубокская, Гоголя, Молодёжная, Пушкина, Сеславина, Черняховского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улевщинского сельсовета в границах населенных пунктов: Крулевщина (в границах улиц: Полевого – дома №№ 4/4, 8/1, 8/2, 8/3, 8/4, 8/5, 8/6, 8/7, 8/8, 1-4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, занятости и социальной защите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 4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мещение Крулевщинского сельского дома культур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 Крулевщин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Полевого, 9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ий № 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Крулевщинского сельсовета в границах населенных пунктов: Липовки, Крулевщина (в границах улиц: 17 Сентября, Заводская, Лесная, Мелиораторов, Я.Коласа, Я.Купалы, М.Горького – дом 1/1, Полевого – дома №№ 4/1, 4/2, 3, 3«А», 5/6, бараки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ля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«Витебское производственное управление по добыче и переработке торфа» ПРУП «Витебскоблга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Крулевщинского участка РУП ЖКХ </w:t>
            </w:r>
            <w:r>
              <w:rPr/>
              <w:t>”</w:t>
            </w:r>
            <w:r>
              <w:rPr>
                <w:lang w:val="ru-RU"/>
              </w:rPr>
              <w:t>Докшицы-коммунальник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 Крулевщин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Полевого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№3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Парафьяновского сельсовета в границах населенных пунктов: Болтрамеевцы, Бояры, Вашуново, Вереньки, Возновщина, Гирново, Гриневщина, Иваново, Лайково, Либоровщина, Муравщина, Поляне, Свирки, Струки, Телеши, Хиловщина, Шумино, Юрковщина,  Парафьяново (в границах улиц: Железнодорожная, Коммунистическая, Комсомольская, Первомайская, Садовая, Полевая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ьга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Глубокского  филиала УП «Витебскоблтоп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 4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шицкого филиала УП «Витебскоблтоп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 Парафьяно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Первомайская, 4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ьян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Парафьяновского сельсовета в границах населенных пунктов: 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арафьяново (в границах улиц: Юбилейная, М.Горького, Луговая, Молодежная, Советская, Школьная, Березинская, Фестивальная, Цветочная, Восточная, Солнечная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дар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окшицкого районного Совета депут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 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рафьяновский сельский Совет депутатов (аг.Парафьяново, ул.Советская, 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плищенский № 3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часть Порплищенского сельсовета в границах населенных пунктов: Осиновка, Чечуки, Варганы, Вешнее, Лаплино, Ивановка, Шанторовщина, Яблонка, Грабучее,  Раёвка, Порплище (в границах улиц: И.Курец, Чернова, 1 Мая, Советская четные номера домов 8-80, нечетные номера домов 1-71;</w:t>
              <w:tab/>
              <w:t>переулок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Лугов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чан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Эдуар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окшицкого районного исполнительного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 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рплищенский сельский Совет депутатов (аг.Порплище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Советская, 4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цевский №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часть Ситцевского  сельсовета в границах населенных пунктов: Заборцы, Малые Ситцы, Парафьяново, Репяхи, Ситцы (улицы Центральная, Парковая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Волколатского сельсовета в границах населенных пунктов: Вишневцы, Дубровка, Осиновщина, Плотечно, Станиславцы, Трафимово, Ясеновц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окшицкого филиала Витебского потребительского обще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90 8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льская библиотек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. Парафьяново, д. 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цевский № 3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часть Ситцевского сельсовета в границах населенных пунктов:  Венютино, Войтовичи, Дедки, Кияково, Курдеки, Лисовичи, Макаровичи, Плиски, Поречье, Новая Вёска, Старое Село, Черкасы, Ситцы (в границах улиц: Школьная, Молодежная, Аэродромная, Церковная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Стеф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- заведующий Ситцевской амбулатории врача общей практики УЗ «Докшицкая центральная районная больни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тцевская амбулатория врача общей практик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аг.Сит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Школьная, 1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новский № 3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Тумиловичского  сельсовета в границах населенных пунктов: Торгуны, Первомайск, Плитница,</w:t>
            </w:r>
            <w:r>
              <w:rPr>
                <w:i/>
              </w:rPr>
              <w:t xml:space="preserve"> </w:t>
            </w:r>
            <w:r>
              <w:rPr/>
              <w:t>Вете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открытого акционерного общества «Торгу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ргуновский сельский дом культуры (аг.Торгуны)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иловичский №3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Тумиловичского  сельсовета в границах населенных пунктов: Стенка, Старино, Дедино, Речные, Гичанцы, Тумиловичи, Нестеровщина, Староселье, Шалаши, Черничка-1, Черничка-2, Черничка-4, Застенок-Затишье, Застенок-Речные, Бирули, Тростениц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чк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 xml:space="preserve">начальник </w:t>
            </w:r>
            <w:r>
              <w:rPr/>
              <w:t xml:space="preserve">Докшицкого района электрических сетей филиала,        </w:t>
            </w:r>
          </w:p>
          <w:p>
            <w:pPr>
              <w:pStyle w:val="Normal"/>
              <w:jc w:val="both"/>
              <w:rPr/>
            </w:pPr>
            <w:r>
              <w:rPr/>
              <w:t>5 59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умиловичский сельский Совет депутатов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д. Тумилович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 д. 46 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6:00Z</dcterms:created>
  <dc:creator>Borbet</dc:creator>
  <dc:description/>
  <cp:keywords/>
  <dc:language>en-US</dc:language>
  <cp:lastModifiedBy>Докшицкий РИК</cp:lastModifiedBy>
  <cp:lastPrinted>2018-03-22T08:29:00Z</cp:lastPrinted>
  <dcterms:modified xsi:type="dcterms:W3CDTF">2023-07-05T08:12:00Z</dcterms:modified>
  <cp:revision>6</cp:revision>
  <dc:subject/>
  <dc:title/>
</cp:coreProperties>
</file>