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ноябре 2024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Никитина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6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6,13,20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20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2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21,28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5 – с 15.00 до 20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8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с 8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3,20,27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Б.Хмельниц-кого, д. 10-1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40-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12,1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6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2,20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13-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3,26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9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9,28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,13,27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9,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1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,20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,13,20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,14,19,2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9,28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,13 – с 8.00 до 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,27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3:00Z</dcterms:created>
  <dc:creator>Черепанова О.А.</dc:creator>
  <dc:description/>
  <cp:keywords/>
  <dc:language>en-US</dc:language>
  <cp:lastModifiedBy>Одно окно</cp:lastModifiedBy>
  <cp:lastPrinted>2024-07-26T12:31:00Z</cp:lastPrinted>
  <dcterms:modified xsi:type="dcterms:W3CDTF">2024-11-06T14:43:00Z</dcterms:modified>
  <cp:revision>2</cp:revision>
  <dc:subject/>
  <dc:title/>
</cp:coreProperties>
</file>