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декабре 2024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1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4,11,18,2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1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18,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,26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23 –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с 8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1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Б.Хмельниц-кого, д. 10-1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40-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7,24,31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0,24,30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1,18,24,26,31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7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7,26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,11,26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7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,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1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,19,23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,11,18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0,12,17,18,24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1,17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6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 – с 8.00 до 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,26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8:00Z</dcterms:created>
  <dc:creator>Черепанова О.А.</dc:creator>
  <dc:description/>
  <cp:keywords/>
  <dc:language>en-US</dc:language>
  <cp:lastModifiedBy>User11</cp:lastModifiedBy>
  <cp:lastPrinted>2024-11-29T17:00:00Z</cp:lastPrinted>
  <dcterms:modified xsi:type="dcterms:W3CDTF">2024-11-29T14:01:00Z</dcterms:modified>
  <cp:revision>16</cp:revision>
  <dc:subject/>
  <dc:title/>
</cp:coreProperties>
</file>