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та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иема граждан в отделе экономики Докшицкого районного исполнительного комитета (г. Докшицы, ул.Ленинская, 31, каб. 214, 215): </w:t>
        <w:br/>
        <w:t>понедельник – пятница 8.00-17.00; перерыв 13.00-14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экономики райисполком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лько Наталия Владимиро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б. 214, тел. 8(02157) 3-25-16)</w:t>
        <w:br/>
        <w:t>Главный специалист отдела экономик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кша Наталья Вале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б. 215, тел. 8(02157) 3-25-52)</w:t>
        <w:br/>
        <w:br/>
        <w:t xml:space="preserve">Заместитель председателя Докшицкого райисполкома, курирующий вопросы торговли, общественного питания и бытового обслуживания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имович Марина Эдуардо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.312, телефон 8(02157) 3-25-02)</w:t>
        <w:br/>
        <w:t>приемные дни:</w:t>
        <w:br/>
        <w:t xml:space="preserve">четвертая среда месяца (кроме апреля, октября) с 08.00 до 13.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вертая среда месяца апреля, октября с 15.00 до 20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9:00Z</dcterms:created>
  <dc:creator>Каравай</dc:creator>
  <dc:description/>
  <dc:language>en-US</dc:language>
  <cp:lastModifiedBy>Отдел экономики</cp:lastModifiedBy>
  <dcterms:modified xsi:type="dcterms:W3CDTF">2023-09-11T05:50:00Z</dcterms:modified>
  <cp:revision>3</cp:revision>
  <dc:subject/>
  <dc:title/>
</cp:coreProperties>
</file>