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</w:p>
        </w:tc>
      </w:tr>
      <w:tr>
        <w:trPr>
          <w:trHeight w:val="466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3.16.9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</w:rPr>
              <w:t>Прием заявлений, а также документов и (или) сведений, представляемых вместе с заявлениями и выдача административных решений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существляется 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30"/>
                <w:szCs w:val="30"/>
                <w:u w:val="single"/>
              </w:rPr>
              <w:t>на альтернативной основе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коммунальном унитарном предприятии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Шкелко Любовь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02157) 595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рхитектор  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02157) 595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Докшицы, ул. Черняховского, д.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коммунальное унитарное предприятие проектно-производств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Шкелко Любовь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02157) 595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рхитектор  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02157) 595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Черняховского, д.7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, четверг, 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 обед 13.00-14.00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: суббота, воскресенье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 выдать паспорт застройщика по объекту:______________________________________________________________________________________________________________.</w:t>
      </w:r>
    </w:p>
    <w:p>
      <w:pPr>
        <w:pStyle w:val="Normal"/>
        <w:spacing w:lineRule="exact" w:line="300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2-11T13:53:00Z</dcterms:modified>
  <cp:revision>7</cp:revision>
  <dc:subject/>
  <dc:title>Выдача справки:</dc:title>
</cp:coreProperties>
</file>