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458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2.3</w:t>
            </w: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 xml:space="preserve">Прошу принять решение о возможности изменения назначения   ___________________________________________________________, 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(капитального строения, изолированного помещения,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казать  наименование капитального строения, изолированного помещения,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>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b/>
          <w:i/>
        </w:rPr>
        <w:t>Дата ______________________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1:00Z</dcterms:created>
  <dc:creator>FuckYouBill</dc:creator>
  <dc:description/>
  <cp:keywords/>
  <dc:language>en-US</dc:language>
  <cp:lastModifiedBy>Одно окно</cp:lastModifiedBy>
  <cp:lastPrinted>2023-04-13T14:19:00Z</cp:lastPrinted>
  <dcterms:modified xsi:type="dcterms:W3CDTF">2024-11-16T12:50:00Z</dcterms:modified>
  <cp:revision>17</cp:revision>
  <dc:subject/>
  <dc:title>Выдача справки:</dc:title>
</cp:coreProperties>
</file>