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установки, в том числе самовольной, на крыше или фасаде многоквартирного жилого дома индивидуальной антенны или иной конструкци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8.1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согласовать установку 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(индивидуальной антенны, иных конструкций на крыше, фасад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  № ___________, корп. __________, квартиры № ___ по улице   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9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59:00Z</dcterms:modified>
  <cp:revision>12</cp:revision>
  <dc:subject/>
  <dc:title>Выдача справки:</dc:title>
</cp:coreProperties>
</file>