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разрешении на реконструкцию нежилой капитальной постройки на придомовой территории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7.4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3 телефон 3-25-21</w:t>
            </w:r>
          </w:p>
        </w:tc>
      </w:tr>
    </w:tbl>
    <w:p>
      <w:pPr>
        <w:pStyle w:val="Normal"/>
        <w:ind w:right="-365" w:firstLine="4253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18"/>
          <w:szCs w:val="18"/>
        </w:rPr>
        <w:t xml:space="preserve">             </w:t>
      </w:r>
      <w:r>
        <w:rPr>
          <w:sz w:val="30"/>
          <w:szCs w:val="30"/>
        </w:rPr>
        <w:t xml:space="preserve">Прошу выдать решение о разрешении на реконструкцию нежилой капитальной постройки на придомовой территории 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по адресу:_________________________________________________,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заключающуюся в следующем: 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>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spacing w:lineRule="exact" w:line="300"/>
        <w:ind w:right="-1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6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12-19T06:57:00Z</dcterms:modified>
  <cp:revision>11</cp:revision>
  <dc:subject/>
  <dc:title>Выдача справки:</dc:title>
</cp:coreProperties>
</file>