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азрешения на переустройство, перепланировку жилого помещения или нежилого помещения в 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_________________________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жилого помещения, нежилого помещения в жилом доме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52:00Z</dcterms:modified>
  <cp:revision>9</cp:revision>
  <dc:subject/>
  <dc:title>Выдача справки:</dc:title>
</cp:coreProperties>
</file>