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96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4.1</w:t>
            </w:r>
          </w:p>
        </w:tc>
      </w:tr>
      <w:tr>
        <w:trPr>
          <w:trHeight w:val="1795" w:hRule="atLeast"/>
        </w:trPr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Клигус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договор найма жилого помещения частного или государственного жилищного фонда или дополнительного соглашения к такому договору, расположенного по адресу:_______________________________________________________, общей площадью_______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жилой площадью___________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заключенный между ____________________________________________    и в лице директора _____________________________________________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8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4-12-19T06:40:00Z</dcterms:modified>
  <cp:revision>12</cp:revision>
  <dc:subject/>
  <dc:title>Выдача справки:</dc:title>
</cp:coreProperties>
</file>