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Номер административной процедуры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1.1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Ючкович Елена Иван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7 телефон 3-25-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 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,          расположенное по адресу: __________________________________________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7:13:00Z</dcterms:modified>
  <cp:revision>5</cp:revision>
  <dc:subject/>
  <dc:title>Выдача справки:</dc:title>
</cp:coreProperties>
</file>