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Исключение жилого помещения государственного жилищного фонд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з состава арендного жилья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4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состава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2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09:00Z</dcterms:modified>
  <cp:revision>14</cp:revision>
  <dc:subject/>
  <dc:title>Выдача справки:</dc:title>
</cp:coreProperties>
</file>