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96" w:hRule="atLeast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Исключение жилого помещения государственного жилищного фонда из состава </w:t>
            </w:r>
          </w:p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пециальных жилых помещений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 xml:space="preserve">административная процедура по Перечню – </w:t>
            </w:r>
            <w:r>
              <w:rPr>
                <w:color w:val="0000FF"/>
                <w:sz w:val="26"/>
                <w:szCs w:val="26"/>
                <w:lang w:val="be-BY"/>
              </w:rPr>
              <w:t>16.10.3</w:t>
            </w:r>
          </w:p>
        </w:tc>
      </w:tr>
      <w:tr>
        <w:trPr>
          <w:trHeight w:val="1795" w:hRule="atLeast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 каб.115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Алексеенко Алеся Ивано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 3-25-26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начальника 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Клигус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>телефон 3-25-34</w:t>
            </w:r>
          </w:p>
        </w:tc>
      </w:tr>
    </w:tbl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ind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исключить   жилое  помещение государственного жилищного фонда,          расположенное по адресу: _____________________________________________________________ ,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точный адрес жилого помещения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30"/>
          <w:szCs w:val="30"/>
        </w:rPr>
        <w:t>из  состава специальных жилых помещений.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1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4-12-19T07:08:00Z</dcterms:modified>
  <cp:revision>13</cp:revision>
  <dc:subject/>
  <dc:title>Выдача справки:</dc:title>
</cp:coreProperties>
</file>