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проведения ярмарки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5.1</w:t>
            </w:r>
          </w:p>
        </w:tc>
      </w:tr>
      <w:tr>
        <w:trPr>
          <w:trHeight w:val="179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заменяющий ответственного 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-3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просит согласовать проведение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наименование организатора ярмарки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лное наименование и тематика выставки, выставки-ярмарки, ярмарки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роки и место проведения выставки, выставки-ярмарки, ярмарки, его адрес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перечень соорганизаторов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08-07T13:28:00Z</dcterms:modified>
  <cp:revision>15</cp:revision>
  <dc:subject/>
  <dc:title>Выдача справки:</dc:title>
</cp:coreProperties>
</file>