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89"/>
        <w:gridCol w:w="376"/>
      </w:tblGrid>
      <w:tr>
        <w:trPr>
          <w:trHeight w:val="396" w:hRule="atLeast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наружной рекламы, рекламы на транспортном средств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8.14.1</w:t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  <w:tc>
          <w:tcPr>
            <w:tcW w:w="96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14.1</w:t>
              <w:br/>
              <w:t xml:space="preserve">«Согласование наружной рекламы, </w:t>
              <w:br/>
              <w:t>рекламы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ранспортном средстве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 xml:space="preserve">Республики Беларусь </w:t>
              <w:br/>
              <w:t>10.06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0) 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ind w:left="4111" w:right="155" w:hanging="0"/>
        <w:jc w:val="center"/>
        <w:rPr/>
      </w:pPr>
      <w:r>
        <w:rPr>
          <w:sz w:val="28"/>
          <w:szCs w:val="28"/>
          <w:vertAlign w:val="superscript"/>
          <w:lang w:eastAsia="en-US"/>
        </w:rPr>
        <w:t>(наименование местного исполнительного и</w:t>
      </w:r>
      <w:r>
        <w:rPr>
          <w:sz w:val="28"/>
          <w:szCs w:val="28"/>
          <w:vertAlign w:val="superscript"/>
          <w:lang w:val="en-US" w:eastAsia="en-US"/>
        </w:rPr>
        <w:t> </w:t>
      </w:r>
      <w:r>
        <w:rPr>
          <w:sz w:val="28"/>
          <w:szCs w:val="28"/>
          <w:vertAlign w:val="superscript"/>
          <w:lang w:eastAsia="en-US"/>
        </w:rPr>
        <w:t>распорядительного орга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en-US"/>
        </w:rPr>
        <w:t>ЗАЯВЛЕНИЕ</w:t>
        <w:br/>
        <w:t>о согласовании наружной рекламы, рекламы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eastAsia="en-US"/>
        </w:rPr>
        <w:t>Прошу согласовать наружную рекламу, рекламу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 (нужное подчеркнуть)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екламодателе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ный номер плательщика 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(место жительства или место пребывания) 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 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ставителе рекламодателя (если рекламодатель представляет заявление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естный исполнительный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аспорядительный орган через своего представителя)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ный номер плательщика 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наружной рекламы (да/нет) 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редстве наружной рекламы,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отором планируется размещение (распространение) рекламы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средства наружной рекламы 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(адресные ориентиры) места размещения средства наружной рекламы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азрешения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азмещение средства наружной рекламы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утверждения паспорта средства наружной рекламы 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,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отором планируется размещение (распространение) рекламы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транспортного средства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К заявлению прилагаются документы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________ листах: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4"/>
        <w:gridCol w:w="4263"/>
        <w:gridCol w:w="3362"/>
      </w:tblGrid>
      <w:tr>
        <w:trPr>
          <w:trHeight w:val="240" w:hRule="atLeast"/>
        </w:trPr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</w:t>
      </w:r>
    </w:p>
    <w:p>
      <w:pPr>
        <w:pStyle w:val="Normal"/>
        <w:shd w:fill="FFFFFF" w:val="clear"/>
        <w:ind w:left="284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дата подачи заявления)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663"/>
        <w:outlineLvl w:val="1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37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09T09:50:00Z</dcterms:modified>
  <cp:revision>13</cp:revision>
  <dc:subject/>
  <dc:title>Выдача справки:</dc:title>
</cp:coreProperties>
</file>