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7088"/>
      </w:tblGrid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РЭГІСТРАЦЫЯ СКАСАВАННЯ ШЛЮБУ ПА РАШЭННЯХ СУДОЎ, якія ЎСТУПІЛІ Ў ЗАКОННУЮ СІЛУ ДА 1 ВЕРАСНЯ 1999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  <w:lang w:val="be-BY"/>
              </w:rPr>
              <w:t xml:space="preserve"> г</w:t>
            </w:r>
            <w:r>
              <w:rPr>
                <w:rFonts w:cs="Cambria" w:ascii="Cambria" w:hAnsi="Cambria"/>
                <w:b/>
                <w:caps/>
                <w:color w:val="C0000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2"/>
                <w:szCs w:val="32"/>
                <w:shd w:fill="FFFFFF" w:val="clear"/>
              </w:rPr>
              <w:t>Адміністрацыйная працэдура № 5.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ОВАЯ АСОБА, АДКАЗНАЯ ЗА ПРЫЁМ ГРАМАДЗЯН, АЖЫЦЦЯЎЛЕННЕ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ік аддзела запісу актаў грамадзянскага стану Докшыцкага  райвыканкама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Баговіч Ірына Анатольеўна</w:t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. Докшыцы, вул.Палявог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33,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элефон 8-02157-59785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Час прыёму зацікаўленых асоб па пытаннях ажыццяўлення адміністрацыйных працэдур: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аўторак, чацвер, пятн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ца, субота: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з 8.00 да 13.00, з 14.00 да 17.00, 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серад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з 11.00 да 15.00, з 16.00 да 20.00</w:t>
            </w:r>
          </w:p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Выхадны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: нядзеля, панядзелак</w:t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У час адсутнасці адказнай асобы абявязци выконвае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– 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алоўны спецыяліст аддзела арганізацыйна-кадравай і юрыдычнай работы райвыканкама</w:t>
            </w:r>
          </w:p>
          <w:p>
            <w:pPr>
              <w:pStyle w:val="Normal"/>
              <w:ind w:left="169" w:hanging="0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Шаркевіч Святлана Антонаўна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элефон 8-02157-32533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зяржаўны орган, у які грамадзянін павінен звярнуц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ган загса па месцы рэгістрацыі па месцы жыхарства муж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 ці жонкі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або аднаго з іх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Форма падачы заяв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ісьмов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ая</w:t>
            </w:r>
          </w:p>
          <w:p>
            <w:pPr>
              <w:pStyle w:val="Normal"/>
              <w:spacing w:before="0" w:after="200"/>
              <w:ind w:left="169"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  <w:lang w:val="be-BY"/>
              </w:rPr>
              <w:t>Заява падаецц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ў ходзе прыёму</w:t>
            </w:r>
          </w:p>
        </w:tc>
      </w:tr>
      <w:tr>
        <w:trPr/>
        <w:tc>
          <w:tcPr>
            <w:tcW w:w="10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Рэгістрацыя скасавання шлюбу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</w:rPr>
              <w:t>праз прадстаўніка не дапускаецца</w:t>
            </w:r>
          </w:p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single"/>
                <w:shd w:fill="FFFFFF" w:val="clear"/>
                <w:lang w:val="be-B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заяв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val="be-BY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пашпарт або іншы дакумент, які сведчыць асобу заяўні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34343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копія рашэння суда аб скасаванні шлюбу, які ўступіў у законную сілу да 1 верасня 1999 г .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30"/>
                <w:szCs w:val="30"/>
                <w:lang w:eastAsia="ru-RU"/>
              </w:rPr>
              <w:t>дакумент, які пацвярджае ўнясенне пл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  <w:sz w:val="30"/>
                <w:szCs w:val="30"/>
                <w:lang w:val="be-BY"/>
              </w:rPr>
              <w:t>Дакументы, выдадзеныя кампетэнтнымі органамі замежных дзяржаў, акрамя дакументаў, якія сведчаць асоба грамадзяніна, прымаюцца пры наяўнасці іх легалізацыі або прастаўлення апостыля, калі іншае не прадугледжана заканадаўствам аб адміністрацыйных працэдурах, а таксама міжнароднымі дагаворамі Рэспублікі Беларусь. Дакументы, ленныя на замежнай мове, павінны суправаджацца пераводам на беларускую або рускую мову, засведчаным натарыяльна, калі іншае не прадугледжана актамі заканадаўства аб адміністрацыйных працэдурах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ЗВЕСТКІ І (АБО) ДАКУМЕНТЫ ОРГАН ЗАГСА ЗАПРОШВАЕ САМАСТОЙ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копіі запісаў актаў грамадзянскага стану, учыненых органамі загса Рэспублікі Беларусь, і (або) копіі запісаў актаў грамадзянскага стану, учыненых кампетэнтнымі органамі замежных дзяржаў пры наяўнасці міжнародных дагавораў Рэспублікі Бела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9"/>
                <w:szCs w:val="29"/>
                <w:lang w:val="be-BY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 xml:space="preserve">іншыя звесткі і (або) дакументы, якія могуць быць атрыманы ад дзяржаўных органаў, іншых арганізацый, у тым ліку з рэгістра насельніцтва і другіх інфармацыйных сістэм (рэсурсаў), неабходныя для ажыццяўлення адміністрацыйных працэдур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9"/>
                <w:szCs w:val="29"/>
              </w:rPr>
              <w:t>Пасведчанні аб рэгістрацыі актаў грамадзянскага стану, іншыя дакументы і (або) звесткі, неабходныя для ажыццяўлення адміністрацыйнай працэдуры, таксама могуць быць прадстаўлены грамадзянамі самасто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i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У выпадку запыту органам загса дакументаў і (або) звестак, складзеных на замежнай мове, неабходных для ажыццяўлення адміністрацыйнай працэдуры, іх перавод на адзін з дзяржаўных моў Рэспублікі Беларусь і яго натарыяльнае сведчанне забяспечваюцца зацікаўленай асоба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Па пісьмовай заяве зацікаўленай асобы орган загса дае якія паступілі на замежнай мове дакументы і (або) звесткі (копіі запісаў актаў грамадзянскага стану, паведамлення аб адсутнасці запісу акта грамадзянскага стану, паведамленні, выпіскі, інфармацыйныя лісты і другое) для пераводу і яго натарыяльнага сведчання ў адпаведнасці з патрабаваннямі заканадаўств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 базавыя велічыні за рэгістрацыю скасавання шлюбу па рашэннях судоў, якія ўступілі ў законную сілу да 1 верасня 1999 г., уключаючы выдачу пасведчанн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 дні з дня падачы заявы, а ў выпадку запыту звестак і (або) дакументаў ад іншых дзяржаўных органаў, іншых арганізацый – 1 месяц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9"/>
                <w:szCs w:val="29"/>
                <w:lang w:val="be-BY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стэрмінов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Парадак абскардж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іністрацыйная скарга падаецца ў Галоўнае ўпраўленне юстыцыі Віцебскага аблвыканкама </w:t>
            </w:r>
          </w:p>
          <w:p>
            <w:pPr>
              <w:pStyle w:val="Normal"/>
              <w:spacing w:lineRule="auto" w:line="240" w:before="0" w:after="200"/>
              <w:ind w:left="169" w:hanging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10010, г. Віцебск, вул. Праўды, 18</w:t>
            </w:r>
          </w:p>
        </w:tc>
      </w:tr>
    </w:tbl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10:00Z</dcterms:created>
  <dc:creator>ASA</dc:creator>
  <dc:description/>
  <cp:keywords/>
  <dc:language>en-US</dc:language>
  <cp:lastModifiedBy>Пользователь</cp:lastModifiedBy>
  <dcterms:modified xsi:type="dcterms:W3CDTF">2025-01-25T08:21:00Z</dcterms:modified>
  <cp:revision>4</cp:revision>
  <dc:subject/>
  <dc:title/>
</cp:coreProperties>
</file>