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088"/>
      </w:tblGrid>
      <w:tr>
        <w:trPr>
          <w:trHeight w:val="506" w:hRule="atLeast"/>
        </w:trPr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</w:rPr>
              <w:t xml:space="preserve">РЭГІСТРАЦЫЯ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  <w:lang w:val="be-BY"/>
              </w:rPr>
              <w:t xml:space="preserve"> 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</w:rPr>
              <w:t xml:space="preserve">ЎСТАНАЎЛЕННЯ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  <w:lang w:val="be-BY"/>
              </w:rPr>
              <w:t xml:space="preserve"> 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0"/>
                <w:szCs w:val="30"/>
              </w:rPr>
              <w:t>МАЦЯРЫНСТВА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ад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 xml:space="preserve">наго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 бацьк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ў дзіцяці, або па месцы вынясення рашэння суда аб устанаўленні мацярынства, або па месцы рэгістрацыі нараджэння.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Заява аб рэгістрацыі ўстанаўлення мацярынства падаецца ў ходзе прыёму </w:t>
            </w:r>
            <w:r>
              <w:rPr>
                <w:b/>
                <w:color w:val="000000"/>
                <w:sz w:val="30"/>
                <w:szCs w:val="30"/>
              </w:rPr>
              <w:t>бацькам (бацькамі), апекуном, папячыцелем дзіцяці, а таксама самім дзіцём па дасягненні ім паўналецця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 xml:space="preserve">Рэгістрацыя ўстанаўлення мацярынст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праз прадстаўніка не дапускаецц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пашпарт або іншы дакумент, які засведчвае асобу;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пасведчанне аб нараджэнні дзіцяці;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копія рашэння суда аб устанаўленні мацярынства;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ісьмовая згода паўналетняй асобы, у дачыненні да якой вырабляецца рэгістрацыя ўстанаўлення мацярынства, - у выпадку рэгістрацыі ўстанаўлення мацярынства ў дачыненні да асобы, якая дасягнула паўналецця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  <w:szCs w:val="29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рэгістрацыі мацярынства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pacing w:val="-20"/>
                <w:sz w:val="29"/>
                <w:szCs w:val="29"/>
              </w:rPr>
            </w:pPr>
            <w:r>
              <w:rPr>
                <w:spacing w:val="-20"/>
                <w:sz w:val="29"/>
                <w:szCs w:val="29"/>
              </w:rPr>
              <w:t>Б</w:t>
            </w:r>
            <w:r>
              <w:rPr>
                <w:spacing w:val="-20"/>
                <w:sz w:val="29"/>
                <w:szCs w:val="29"/>
                <w:lang w:val="be-BY"/>
              </w:rPr>
              <w:t>ясплат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 дні з дня падачы заявы, а ў выпадку запыту звестак і (або) дакументаў ад іншых дзяржаўных органаў, іншых арганізацый – 1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09:00Z</dcterms:created>
  <dc:creator>ASA</dc:creator>
  <dc:description/>
  <cp:keywords/>
  <dc:language>en-US</dc:language>
  <cp:lastModifiedBy>Пользователь</cp:lastModifiedBy>
  <dcterms:modified xsi:type="dcterms:W3CDTF">2025-01-25T08:19:00Z</dcterms:modified>
  <cp:revision>4</cp:revision>
  <dc:subject/>
  <dc:title/>
</cp:coreProperties>
</file>