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092"/>
      </w:tblGrid>
      <w:tr>
        <w:trPr>
          <w:trHeight w:val="467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29"/>
                <w:szCs w:val="29"/>
                <w:lang w:val="be-BY"/>
              </w:rPr>
              <w:t>РЭГІСТРАЦЫЯ  ЗАКЛЮЧЭННЯ  ШЛЮБУ</w:t>
            </w:r>
          </w:p>
        </w:tc>
      </w:tr>
      <w:tr>
        <w:trPr>
          <w:trHeight w:val="542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32"/>
                <w:szCs w:val="32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 xml:space="preserve">Адміністрацыйная працэдура № 5.2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СЛУЖБОВАЯ АСОБА, АДКАЗНАЯ ЗА ПРЫЁМ ГРАМАД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, АЖЫЦЦЯЎЛЕННЕ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зяржаўны орган, у які грамадзянін павінен звярнуцца</w:t>
            </w:r>
            <w:r>
              <w:rPr>
                <w:color w:val="828282"/>
                <w:sz w:val="30"/>
                <w:szCs w:val="30"/>
              </w:rPr>
              <w:b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43434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О</w:t>
            </w:r>
            <w:r>
              <w:rPr>
                <w:color w:val="000000"/>
                <w:sz w:val="30"/>
                <w:szCs w:val="30"/>
              </w:rPr>
              <w:t xml:space="preserve">рган загса 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Форма падачы заяв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Style15"/>
              <w:spacing w:before="28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Рэгістрацыя заключэння шлюбу праз прадстаўніка не дапускаецц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  <w:lang w:val="be-BY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сумесная заява асоб, якія ўступаюць у шлюб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пашпарты ці іншыя дакументы, якія сведчаць асобу асоб, якія ўступаюць у шлюб;</w:t>
              <w:br/>
              <w:t xml:space="preserve">- заява аб зніжэнні шлюбнага ўзросту, рашэнне органаў апекі і папячыцельства або копiя рашэння суда аб аб'яўленні непаўналетняга цалкам дзеяздольным (эмансіпацыя), медыцынская даведка аб стане здароўя (якая пацвярджае цяжарнасць) асобы, якая ўступае ў шлюб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для асобы, якая не дасягнула 18-гадовага ўзросту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заява асоб, якія ўступаюць у шлюб, аб скарачэнні тэрміну заключэння шлюбу з указаннем асаблівых абст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ві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 xml:space="preserve">, па якіх неабходна скарачэнне тэрміну заключэння шлюбу, і дакументы, якія з'яўляюцца падставай для скарачэння дадзенага тэрміну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у выпадку скарачэння тэрміну заключэння шлюбу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заява асоб, якія ўступаюць у шлюб, з указаннем паважных прычын, па якіх яны не могуць прыбыць у орган загса для рэгістрацыі заключэння шлюбу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рэгістрацыі заключэння шлюбу па-за памяшканнем органа загс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- копія рашэння суда аб устанаўленн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 факта стану ў фактычных шлюбных адносінах, якія ўзніклі да 8 ліпеня 1944 г., 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рэгістрацыі заключэння шлюбу на падставе такога рашэння суд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- дакумент, які пацвярджае ўнясенне платы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30"/>
                <w:szCs w:val="30"/>
                <w:lang w:eastAsia="ru-RU"/>
              </w:rPr>
              <w:t>акрамя названых дакументаў асобамі, якія ўступаюць у шлюб, прадстаўляюцца: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eastAsia="ru-RU"/>
              </w:rPr>
              <w:t>грамадзянамі Рэспублікі Беларусь: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br/>
              <w:t xml:space="preserve">- від на жыхарства, выдадзены кампетэнтным органам дзяржавы пастаяннага пражывання,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eastAsia="ru-RU"/>
              </w:rPr>
              <w:t>- у выпадку, калі грамадзянін Рэспублікі Беларусь пастаянна пражывае за межамі Рэспублікі Беларусь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, калі грамадзянін Рэспублікі Беларусь пастаянна пражывае за межамі Рэспублікі Беларусь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ы, якія пацвярджаюць спыненне папярэдняга шлюбу (за выключэннем дакументаў, выдадзеных органамі загса Рэспублікі Беларусь),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- у выпадку спынення шлюбу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val="be-BY" w:eastAsia="ru-RU"/>
              </w:rPr>
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ці прытулак у Рэспубліцы Беларусь):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u w:val="single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u w:val="single"/>
                <w:lang w:val="be-BY" w:eastAsia="ru-RU"/>
              </w:rPr>
              <w:t>(тэрмін дзеяння гэтага дакумента - 6 месяцаў)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- дакумент аб адсутнасці зарэгістраванага шлюбу з іншай асобай, выдадзены кампетэнтным органам дзяржавы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грамадзянскай прыналежнасці замежнага грамадзяніна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 xml:space="preserve">у выпадку, калі замежны грамадзянін не пражывае на тэрыторыі дзяржавы грамадзянскай прыналежнасці 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u w:val="single"/>
                <w:lang w:val="be-BY" w:eastAsia="ru-RU"/>
              </w:rPr>
              <w:t>(тэрмін дзеяння гэтага дакумента - 6 месяцаў)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спынення шлюбу</w:t>
            </w:r>
          </w:p>
          <w:p>
            <w:pPr>
              <w:pStyle w:val="Normal"/>
              <w:shd w:fill="FFFFFF" w:val="clear"/>
              <w:spacing w:lineRule="auto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43434"/>
                <w:sz w:val="30"/>
                <w:szCs w:val="30"/>
                <w:lang w:val="be-BY" w:eastAsia="ru-RU"/>
              </w:rPr>
              <w:t>замежнымі грамадзянамі і асобамі без грамадзянства, якім прадастаўлены статус бежанца, дадатковая абарона ці прытулак у Рэспубліцы Беларусь:</w:t>
              <w:br/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 xml:space="preserve">- дакумент, які пацвярджае спыненне папярэдняга шлюбу, выдадзены кампетэнтным органам дзяржавы, на тэрыторыі якога спынены шлюб (за выключэннем дакументаў, выдадзеных органам загса Рэспублікі Беларусь), - </w:t>
            </w:r>
            <w:r>
              <w:rPr>
                <w:rFonts w:eastAsia="Times New Roman" w:cs="Times New Roman" w:ascii="Times New Roman" w:hAnsi="Times New Roman"/>
                <w:i/>
                <w:color w:val="343434"/>
                <w:sz w:val="30"/>
                <w:szCs w:val="30"/>
                <w:lang w:val="be-BY" w:eastAsia="ru-RU"/>
              </w:rPr>
              <w:t>у выпадку спынення шлюб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дакумент аб адсутнасці зарэгістраванага шлюбу з другой асобай у дачыненні замежных грамадзян і асоб без грамадзянства, якім дадзены статус бежанца, ніцялесная абарона або сховішча ў Рэспубліцы Беларусь, – з падраздзяленняў па грамадзянстве і міграцыі галоўнага кіравання ўнутраных спраў Мінскага гарадскога выканаўчага камітэта, кіраванняў унутраных спраў абласных ніцялесных камітэтаў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  <w:t>Пасведчанні аб рэгістрацыі актаў грамадзянскага стану, іншыя дакументы і (або) звесткі, неабходныя для рэгістрацыі заключэння шлюбу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У адпаведнасці з артыкулам 16 Кодэкса Рэспублікі Беларусь аб шлюбе і сям'і заключэнне шлюбу адбываецца ў тэрмін, узгоднены асобамі, якія ўступаюць у шлюб, з органам, які рэгіструе акты грамадзянскага стану, </w:t>
            </w:r>
            <w:r>
              <w:rPr>
                <w:b/>
                <w:color w:val="000000"/>
                <w:sz w:val="30"/>
                <w:szCs w:val="30"/>
                <w:u w:val="single"/>
                <w:lang w:val="be-BY"/>
              </w:rPr>
              <w:t>але не раней чым праз тры дня і не пазней чым праз тры месяцы з дня звароту</w:t>
            </w:r>
            <w:r>
              <w:rPr>
                <w:color w:val="000000"/>
                <w:sz w:val="30"/>
                <w:szCs w:val="30"/>
                <w:lang w:val="be-BY"/>
              </w:rPr>
              <w:t>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ind w:firstLine="830"/>
              <w:jc w:val="both"/>
              <w:rPr>
                <w:color w:val="828282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У выключных выпадках, абумоўленых цяжарнасцю, наяўнасцю агульнага дзіцяці або асобымі абставінамі, шлюб можа заключацца да сканчэння трохдзённага тэрміну, у тым ліку ў дзень звароту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sz w:val="30"/>
                <w:szCs w:val="30"/>
              </w:rPr>
              <w:t xml:space="preserve">Шлюбны ўзрост ставіцца ў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васемнаццаць год.</w:t>
            </w:r>
          </w:p>
          <w:p>
            <w:pPr>
              <w:pStyle w:val="Style15"/>
              <w:spacing w:before="0" w:after="0"/>
              <w:ind w:firstLine="83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У выключных выпадках, абумоўленых цяжарнасцю, нараджэннем дзіцяці, а таксама ў выпадку набыцця непаўналетнім поўнай дзеяздольнасці да дасягнення паўналецця орган загса можа знізіць асобам, якія ўступаюць у шлюб, шлюбны ўзрост, але </w:t>
            </w:r>
            <w:r>
              <w:rPr>
                <w:b/>
                <w:color w:val="000000"/>
                <w:sz w:val="30"/>
                <w:szCs w:val="30"/>
                <w:u w:val="single"/>
              </w:rPr>
              <w:t>не болей чым на тры гады.</w:t>
            </w: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базавая велічыня за рэгістрацыю заключэння шлюбу, уключаючы выдачу пасведчанн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Максімальны тэрмін ажыццяўлення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 месяцы з дня падачы заявы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естэрміно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Пры ажыццяўленні адміністрацыйнай працэдуры 5.2. 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>“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Рэгістрацыя заключэння шлюбу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>”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eastAsia="ru-RU"/>
        </w:rPr>
        <w:t>, па жаданні асоб, якія ўступаюць у шлюб, аддзел загса аказвае дадатковыя платныя паслугі</w:t>
      </w:r>
      <w:r>
        <w:rPr>
          <w:rFonts w:eastAsia="Times New Roman" w:cs="Times New Roman" w:ascii="Times New Roman" w:hAnsi="Times New Roman"/>
          <w:color w:val="343434"/>
          <w:sz w:val="32"/>
          <w:szCs w:val="32"/>
          <w:lang w:val="be-BY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09:00Z</dcterms:created>
  <dc:creator>ASA</dc:creator>
  <dc:description/>
  <cp:keywords/>
  <dc:language>en-US</dc:language>
  <cp:lastModifiedBy>Пользователь</cp:lastModifiedBy>
  <dcterms:modified xsi:type="dcterms:W3CDTF">2025-01-25T08:20:00Z</dcterms:modified>
  <cp:revision>6</cp:revision>
  <dc:subject/>
  <dc:title/>
</cp:coreProperties>
</file>