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pacing w:val="-2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>У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>НЯСЕННЕ ЗМЯНЕННЯЎ, ДАПАЎНЕННЯЎ І ВЫПРАЎЛЕННЯЎ У ЗАПІСЫ АКТАЎ ГРАМАДЗЯНСКАГА СТАН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ind w:left="597" w:hanging="0"/>
              <w:jc w:val="center"/>
              <w:rPr>
                <w:rFonts w:ascii="Calibri" w:hAnsi="Calibri" w:cs="Calibri"/>
                <w:color w:val="00B050"/>
                <w:spacing w:val="-20"/>
                <w:sz w:val="32"/>
                <w:szCs w:val="32"/>
                <w:lang w:val="be-BY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заяўніка або па месцы знаходжання запісу акта грамадзянскага стан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, які сведчыць асоба, з запісам аб нацыянальнай прыналежнасці – у выпадку змянення нацыянальнасці ў запісах актаў грамадзянскага 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ія рашэння суда – у выпадку ўнясення змяненняў, дапаўненняў і выпраўленняў у запісе актаў грамадзянскага стану на падставе рашэння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шэнне органа апекі і папячыцельства, кампетэнтнага органа замежнай дзяржавы – у выпадку змянення прозвішча непаўналетня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ы, якія пацвярджаюць факты, якія з'яўляюцца падставай для выпраўлення памылак, унясення змяненняў і дапаўненняў у запісы актаў грамадзянскага стану (працоўная кніжка, пенсійнае пасведчанне, медыцынская даведка аб стане здароўя, рашэнне Міжведамаснай камісіі па псіхалагічнай і сацыяльнай рэабілітацыі асоб з сіндромам адмовы падлогі пры Міністэрстве аховы здароўя аб неабходнасці змены крысо, воінскія дакументы, дакументы аб адукацыі, аб хрышчэнні і другі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ведчання аб рэгістрацыі актаў грамадзянскага стану, якія падлягаюць замене ў сувязі з унясеннем змяненняў у запісе актаў грамадзянскага 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ы, выдадзеныя кампетэнтнымі органамі замежных дзяржаў, якія пацвярджаюць права зацікаўленай асобы (блізкія і (або) сямейныя дачыненні, спадчынныя права) на падачу заявы аб унясенні змяненняў, дапаўненняў, выпраўленняў у запісе актаў грамадзянскага стану ў дачыненні памерлых а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, які пацвярджае ўнясенне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 базавая велічыня - за выдачу пасведчання ў сувязі з унясеннем змяненняў, дапаўненняў і выпраўленняў у запісы актаў грамадзянскага стан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10 дзён з дня падачы заявы – пры разглядзе заяў аб унясенні змяненняў, дапаўненняў і выпраўленняў у запісы актаў грамадзянскага стану, якія не патрабуюць дадатковай праверкі, а пры неабходнасці правядзення дадатковай праверкі, запыту звестак і (або) дакументаў ад іншых дзяржаўных органаў, іншых арганізацый – 3 месяц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естэрм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су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2:00Z</dcterms:created>
  <dc:creator>ASA</dc:creator>
  <dc:description/>
  <cp:keywords/>
  <dc:language>en-US</dc:language>
  <cp:lastModifiedBy>Пользователь</cp:lastModifiedBy>
  <dcterms:modified xsi:type="dcterms:W3CDTF">2025-01-25T08:22:00Z</dcterms:modified>
  <cp:revision>4</cp:revision>
  <dc:subject/>
  <dc:title/>
</cp:coreProperties>
</file>