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О</w:t>
      </w:r>
      <w:r>
        <w:rPr>
          <w:sz w:val="30"/>
          <w:szCs w:val="30"/>
          <w:lang w:val="be-BY"/>
        </w:rPr>
        <w:t>б арендном жилье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В соответствии с главой 17 Жилищного кодекса Республики Беларусь Докшицкий районный исполнительный комитет предлагает арендное жилье для предоставления его гражданам за плату во временное владение и пользование по договору найма арендного жилья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40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709"/>
        <w:gridCol w:w="567"/>
        <w:gridCol w:w="1134"/>
        <w:gridCol w:w="1032"/>
        <w:gridCol w:w="1520"/>
        <w:gridCol w:w="1673"/>
        <w:gridCol w:w="1363"/>
      </w:tblGrid>
      <w:tr>
        <w:trPr>
          <w:trHeight w:val="17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дом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кв.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 жилого дома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платы за пользование (ежемесячно)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обращения за предоставлением жилого помещения коммерческого использования</w:t>
            </w:r>
          </w:p>
        </w:tc>
      </w:tr>
      <w:tr>
        <w:trPr>
          <w:trHeight w:val="1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комна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.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благоустройства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Докшицы, ул.Ленинск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ое отопление, холодное и горячее водоснабжение, водоотведение, газоснабжение, электроосвещени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3 рублей + коммунальные услуги (для граждан, указанных в абзацах втором, третьем, пятом-седьмом пункта 1 статьи 111 Жилищного кодекса Республики Беларусь), 63,34 рублей (для обычных граждан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 14 </w:t>
            </w:r>
            <w:r>
              <w:rPr>
                <w:sz w:val="18"/>
                <w:szCs w:val="18"/>
                <w:lang w:val="en-US"/>
              </w:rPr>
              <w:t>февраля</w:t>
            </w:r>
            <w:r>
              <w:rPr>
                <w:sz w:val="18"/>
                <w:szCs w:val="18"/>
              </w:rPr>
              <w:t xml:space="preserve">  2025 г.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раво на получение арендного жилья имеют граждане как состоящие на учете нуждающихся в улучшении жилищных условий, так и не состоящие на таком учете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При этом заявления граждан на получение арендного жилья рассматриваются в следующей последовательности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1. Заявления граждан, имеющих первоочередное право на предоставление арендного жилья в соответствии с пунктом 1 статьи 111 Жилищного кодекса Республики Беларусь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. Заявления граждан, состоящих на учете нуждающихся в улучшении жилищных условий в порядке очередности их постановки на учет. 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3. Заявления  граждан, не состоящих на учете нуждающихся в улучшении жилищных условий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Гражданин, желающий получить арендное жилье в г.Докшицы, обращается с заявлением в службу «Одно окно» Докшицкого районного исполнительного комитета по адресу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итебская область,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г.Докшицы, ул.Ленинская, д.31, каб.107, 108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часы приема: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онедельник, вторник, четверг, пятница с 8.00 до 17.00, без перерыва на обед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реда с 8.00 до 20.00, без перерыва на обед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уббота с 8.00 до 10.00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ыходной – воскресенье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Телефон для справок 3-25-26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ри себе иметь паспорт или иной документ удостоверяющий личность. Арендное жилье не подлежит приватизации, продаже, сдаче по договору поднайма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05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5:18:00Z</dcterms:created>
  <dc:creator>User</dc:creator>
  <dc:description/>
  <cp:keywords/>
  <dc:language>en-US</dc:language>
  <cp:lastModifiedBy>Отдел ЖКХ</cp:lastModifiedBy>
  <cp:lastPrinted>2025-01-29T15:58:00Z</cp:lastPrinted>
  <dcterms:modified xsi:type="dcterms:W3CDTF">2025-01-29T13:12:00Z</dcterms:modified>
  <cp:revision>6</cp:revision>
  <dc:subject/>
  <dc:title>Об использовании жилищного фонда</dc:title>
</cp:coreProperties>
</file>