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;Arial" w:hAnsi="Segoe Script;Arial" w:cs="Segoe Script;Arial"/>
          <w:b/>
          <w:b/>
          <w:sz w:val="36"/>
          <w:szCs w:val="36"/>
        </w:rPr>
      </w:pPr>
      <w:r>
        <w:rPr>
          <w:rFonts w:cs="Segoe Script;Arial" w:ascii="Segoe Script;Arial" w:hAnsi="Segoe Script;Arial"/>
          <w:b/>
          <w:sz w:val="36"/>
          <w:szCs w:val="36"/>
        </w:rPr>
        <w:t>ОСНОВНЫЕ ЗАДАЧИ И ФУНКЦИИ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36"/>
          <w:szCs w:val="36"/>
        </w:rPr>
      </w:pPr>
      <w:r>
        <w:rPr>
          <w:rFonts w:cs="Segoe Script;Arial" w:ascii="Segoe Script;Arial" w:hAnsi="Segoe Script;Arial"/>
          <w:b/>
          <w:sz w:val="36"/>
          <w:szCs w:val="36"/>
        </w:rPr>
        <w:t>Учреждение «Докшицкий районный физкультурно- спортивный клуб «Урожай»</w:t>
      </w:r>
    </w:p>
    <w:p>
      <w:pPr>
        <w:pStyle w:val="Normal"/>
        <w:jc w:val="left"/>
        <w:rPr>
          <w:rFonts w:ascii="Segoe Script;Arial" w:hAnsi="Segoe Script;Arial" w:cs="Segoe Script;Arial"/>
          <w:b/>
          <w:b/>
          <w:sz w:val="36"/>
          <w:szCs w:val="36"/>
        </w:rPr>
      </w:pPr>
      <w:r>
        <w:rPr>
          <w:rFonts w:cs="Segoe Script;Arial" w:ascii="Segoe Script;Arial" w:hAnsi="Segoe Script;Arial"/>
          <w:b/>
          <w:sz w:val="36"/>
          <w:szCs w:val="36"/>
        </w:rPr>
        <w:t>Задачи: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>
          <w:color w:val="000000"/>
          <w:sz w:val="28"/>
          <w:szCs w:val="28"/>
          <w:shd w:fill="FFFFFF" w:val="clear"/>
        </w:rPr>
        <w:t>-участие в реализации программ по вопросам физической культуры и спорта, утверждаемых Уполномоченным органом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здоровление населения средствами физической культуры и спорта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физической культуры и спорта, здорового образа жизни, организация активного отдыха и досуга населения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физкультурно-оздоровительных услуг населению, в том числе на платной основе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и продвижение услуг субъектов туристической индустрии на внешнем и внутреннем туристическом рынке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ие в работе международных туристических выставок на территории Республики Беларусь и за рубежом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ение международных связей в сфере туризма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ие субъектам туристической индустрии в их деятельности по развитию туризма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ие в обучающих и рекламно-информационных мероприятиях, презентациях туристических возможностей Докшицкого региона, конкурсах, других мероприятиях в сфере туризма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мероприятий для продвижения событийного туризма в районе;</w:t>
      </w:r>
    </w:p>
    <w:p>
      <w:pPr>
        <w:pStyle w:val="Normal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ение иных полномочий, предусмотренных законодательством Республики Беларусь.</w:t>
      </w:r>
    </w:p>
    <w:p>
      <w:pPr>
        <w:pStyle w:val="Normal"/>
        <w:jc w:val="left"/>
        <w:rPr>
          <w:rFonts w:ascii="Segoe Script;Arial" w:hAnsi="Segoe Script;Arial" w:cs="Segoe Script;Arial"/>
          <w:b/>
          <w:b/>
          <w:sz w:val="28"/>
          <w:szCs w:val="28"/>
        </w:rPr>
      </w:pPr>
      <w:bookmarkStart w:id="0" w:name="_GoBack"/>
      <w:bookmarkEnd w:id="0"/>
      <w:r>
        <w:rPr>
          <w:rFonts w:cs="Segoe Script;Arial" w:ascii="Segoe Script;Arial" w:hAnsi="Segoe Script;Arial"/>
          <w:b/>
          <w:sz w:val="36"/>
          <w:szCs w:val="36"/>
        </w:rPr>
        <w:t>Функции:</w:t>
      </w:r>
    </w:p>
    <w:p>
      <w:pPr>
        <w:pStyle w:val="Normal"/>
        <w:ind w:hanging="0"/>
        <w:jc w:val="left"/>
        <w:rPr/>
      </w:pPr>
      <w:r>
        <w:rPr/>
        <w:t>- внедряет различные формы физкультурно-</w:t>
      </w:r>
      <w:r>
        <w:rPr>
          <w:color w:val="000000"/>
          <w:sz w:val="28"/>
          <w:szCs w:val="28"/>
          <w:shd w:fill="FFFFFF" w:val="clear"/>
        </w:rPr>
        <w:t>оздоровительной и спортивно-массовой работы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ывает гражданам физкультурно-оздоровительные услуги, в том числе на платной основе, расширяет их перечень и совершенствует качество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ет условия и организует физкультурно-оздоровительную работу с несовершеннолетними, в том числе состоящими на профилактическом учете, инвалидами, пенсионерами и иными категориями населения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осит предложения в местные календарные планы проведения спортивно-массовых мероприятий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т спортивно-массовые мероприятия, в том числе спартакиады, соревнования, конкурсы, слеты, фестивал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вает направление и участие лиц, занимающихся физической культурой и спортом в клубе, в спортивно-массовых мероприятиях, включенных в местные и (или) областные календарные планы проведения спортивно-массовых мероприятий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осит предложения по разработке и реализации районных программ по вопросам физической культуры и спорта;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>
          <w:color w:val="000000"/>
          <w:sz w:val="28"/>
          <w:szCs w:val="28"/>
          <w:shd w:fill="FFFFFF" w:val="clear"/>
        </w:rPr>
        <w:t>- оказывает методическую помощь иным организациям физической культуры и спорта, расположенным на территории района, в том числе по вопросам организации и проведения физкультурно-оздоровительной и спортивно-массовой работы с гражданам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вует в организации мероприятий, направленных на укрепление и развитие материально-технической базы района для занятий физической культурой и спортом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ует во время занятий физической культурой и спортом осуществление контроля состояния здоровья лиц, занимающихся физической культурой и спортом в клубе, и при необходимости оказание им медицинской помощ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вает учет количества лиц, занимающихся физической культурой и спортом в клубе, и лиц, участвующих в спортивно-массовых мероприятиях, проводимых на соответствующей территории, а также анализ состояния физкультурно-оздоровительной и спортивно-массовой работы с гражданами на территории района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ует население через местную печать о местах расположения объектов Учреждения, спортивных и тренажерных залов, с перечнем предоставляемых услуг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атывает планы (в т.ч. календарный план спортивно-массовых мероприятий) работы, согласовывает их с Уполномоченным органом, определяет источники и порядок финансирования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ординирует деятельность по налаживанию и проведению массовой физкультурно-оздоровительной работы с учреждениями здравоохранения, образования, предприятиями и другими организациям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рабатывает, хранит, обновляет и распространяет информацию о туристских ресурсах, а также обменивается указанной информацией с другими регионами Беларус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осит информацию о туристском потенциале своего региона в единую базу данных по туризму Республики Беларусь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бирает информацию о зарубежном опыте использования туристских ресурсов в организации туристической деятельност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вает своевременный доступ туристов к информационным ресурсам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вает издание каталогов, буклетов, магнитов, флаеров, плакатов и иной рекламно-информационной печатной продукции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вает разработку рекламно-информационных щитов на туристскую тематику;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рабатывает экскурсии и маршруты по Докшицкому району и Республике Беларусь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полняет иные функции, предусмотренные законодательством Республики Беларусь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6:00Z</dcterms:created>
  <dc:creator>админ</dc:creator>
  <dc:description/>
  <dc:language>en-US</dc:language>
  <cp:lastModifiedBy>Test</cp:lastModifiedBy>
  <dcterms:modified xsi:type="dcterms:W3CDTF">2020-10-29T07:36:00Z</dcterms:modified>
  <cp:revision>2</cp:revision>
  <dc:subject/>
  <dc:title/>
</cp:coreProperties>
</file>