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Налоговому кодекс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ВКИ ГОСУДАРСТВЕННОЙ ПОШЛИНЫ ЗА СОВЕРШЕНИЕ ДЕЙСТВИЙ, СВЯЗАННЫХ С РЕГИСТРАЦИЕЙ АКТОВ ГРАЖДАНСКОГО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ConsPlusNonformat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документов и действий, за которые </w:t>
      </w:r>
    </w:p>
    <w:p>
      <w:pPr>
        <w:pStyle w:val="ConsPlusNonformat"/>
        <w:widowControl/>
        <w:jc w:val="both"/>
        <w:rPr/>
      </w:pPr>
      <w:r>
        <w:rPr>
          <w:b/>
          <w:sz w:val="22"/>
          <w:szCs w:val="22"/>
        </w:rPr>
        <w:t xml:space="preserve">взимается государственная пошлина </w:t>
        <w:tab/>
        <w:tab/>
        <w:tab/>
        <w:tab/>
        <w:t xml:space="preserve">   │     Ставки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ab/>
        <w:t xml:space="preserve"> государственной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│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шлины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────────────────────────────────────────────────────────┴─────────────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егистрация заключения брака, включая выдачу          1 базовая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а                                            величин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гистрация расторжения брака по решениям судов,      2 базовые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вшим в законную силу до 1 сентября 1999 года,      величин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ая выдачу свидетельства, за исключением случаев,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решением суда лицо освобождено от уплаты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пошлины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 Регистрация расторжения брака по взаимному           4 базовые</w:t>
      </w:r>
    </w:p>
    <w:p>
      <w:pPr>
        <w:pStyle w:val="ConsPlusNonformat"/>
        <w:widowControl/>
        <w:rPr/>
      </w:pPr>
      <w:r>
        <w:rPr>
          <w:b/>
          <w:sz w:val="22"/>
          <w:szCs w:val="22"/>
        </w:rPr>
        <w:t xml:space="preserve">согласию супругов, не имеющих общих несовершеннолетних   величины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ей и спора об имуществе (в соответствии со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ей 35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Кодекса Республики Беларусь о браке и семье,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ая выдачу свидетельств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гистрация перемены фамилии, собственного имени и    2 базовые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а, включая выдачу свидетельства                   величин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дача свидетельства в связи с внесением изменений,   1 базовая</w:t>
      </w:r>
    </w:p>
    <w:p>
      <w:pPr>
        <w:pStyle w:val="ConsPlusNonformat"/>
        <w:widowControl/>
        <w:rPr/>
      </w:pPr>
      <w:r>
        <w:rPr>
          <w:b/>
          <w:sz w:val="22"/>
          <w:szCs w:val="22"/>
        </w:rPr>
        <w:t>дополнений, исправлений в записи актов гражданского      величин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ния, восстановлением записей актов гражданского   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я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дача повторных свидетельств о регистрации актов     1 базовая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го состояния                                   величина</w:t>
      </w:r>
    </w:p>
    <w:p>
      <w:pPr>
        <w:pStyle w:val="ConsPlusNonformat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5 года установл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ая величина в размере </w:t>
      </w:r>
      <w:r>
        <w:rPr>
          <w:rFonts w:cs="Times New Roman" w:ascii="Times New Roman" w:hAnsi="Times New Roman"/>
          <w:b/>
          <w:sz w:val="32"/>
          <w:szCs w:val="32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 xml:space="preserve">  руб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становление Совета Министров Республики Беларус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ноября 2024 года № 8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1:00Z</dcterms:created>
  <dc:creator>Test</dc:creator>
  <dc:description/>
  <dc:language>en-US</dc:language>
  <cp:lastModifiedBy>Пользователь</cp:lastModifiedBy>
  <dcterms:modified xsi:type="dcterms:W3CDTF">2025-01-08T14:11:00Z</dcterms:modified>
  <cp:revision>2</cp:revision>
  <dc:subject/>
  <dc:title/>
</cp:coreProperties>
</file>