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Главная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Жителям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лезная информация – </w:t>
      </w:r>
      <w:r>
        <w:rPr>
          <w:sz w:val="32"/>
          <w:szCs w:val="32"/>
          <w:highlight w:val="yellow"/>
        </w:rPr>
        <w:t>разместите информацию</w:t>
      </w:r>
      <w:r>
        <w:rPr>
          <w:sz w:val="32"/>
          <w:szCs w:val="32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803"/>
        <w:gridCol w:w="1390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 без учета коммунальных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арсуки,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центральным отоплением, водоснабжением, водоотведением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2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Пол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а центральным отоплением, холодным водоснабжением, водоотведением, газоснабжением, электроосвещен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2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окшицы, пер,Гайд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печным отоплением, электроосвещением, газобаллонной установ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2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.Волколата, ул.Центральн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 центральным холодным водоснабжением, водоотведением, котлом на твёрдых видах топлива, электроосвещением, газоснабже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2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34,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shitsy.vitebsk-region.gov.by/" TargetMode="External"/><Relationship Id="rId3" Type="http://schemas.openxmlformats.org/officeDocument/2006/relationships/hyperlink" Target="https://dokshitsy.vitebsk-region.gov.by/guest/citize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6:00Z</dcterms:created>
  <dc:creator>User</dc:creator>
  <dc:description/>
  <cp:keywords/>
  <dc:language>en-US</dc:language>
  <cp:lastModifiedBy>Отд землеустройства</cp:lastModifiedBy>
  <cp:lastPrinted>2025-05-28T11:40:00Z</cp:lastPrinted>
  <dcterms:modified xsi:type="dcterms:W3CDTF">2025-05-28T13:14:00Z</dcterms:modified>
  <cp:revision>7</cp:revision>
  <dc:subject/>
  <dc:title>Об использовании жилищного фонда</dc:title>
</cp:coreProperties>
</file>