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00" w:right="-186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РАФИК ПРИЕМА ГРАЖДАН РУКОВОДСТВОМ</w:t>
      </w:r>
    </w:p>
    <w:p>
      <w:pPr>
        <w:pStyle w:val="Normal"/>
        <w:spacing w:lineRule="auto" w:line="240" w:before="0" w:after="0"/>
        <w:ind w:left="-900" w:right="-186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ЕПАРТМАЕНТА ПО ГРАЖДАНСТВУ И МИГРАЦИИ</w:t>
        <w:br/>
        <w:t>МВД РЕСПУБЛИКИ БЕЛАРУСЬ</w:t>
      </w:r>
    </w:p>
    <w:p>
      <w:pPr>
        <w:pStyle w:val="Normal"/>
        <w:spacing w:lineRule="auto" w:line="240" w:before="0" w:after="0"/>
        <w:ind w:left="-900" w:right="-186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before="120" w:after="120"/>
        <w:ind w:left="-900" w:hanging="0"/>
        <w:jc w:val="left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адрес: </w:t>
      </w:r>
      <w:r>
        <w:rPr>
          <w:b/>
          <w:sz w:val="32"/>
          <w:szCs w:val="32"/>
          <w:lang w:val="ru-RU"/>
        </w:rPr>
        <w:t xml:space="preserve">г.Минск, ул. Городской Вал, д.4, 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  <w:lang w:val="ru-RU"/>
        </w:rPr>
        <w:t>-</w:t>
      </w:r>
      <w:r>
        <w:rPr>
          <w:b/>
          <w:sz w:val="32"/>
          <w:szCs w:val="32"/>
        </w:rPr>
        <w:t>й подъезд</w:t>
      </w:r>
    </w:p>
    <w:p>
      <w:pPr>
        <w:pStyle w:val="Normal"/>
        <w:spacing w:lineRule="auto" w:line="240" w:before="120" w:after="120"/>
        <w:ind w:left="-90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лефон:</w:t>
      </w:r>
      <w:r>
        <w:rPr>
          <w:rFonts w:cs="Times New Roman" w:ascii="Times New Roman" w:hAnsi="Times New Roman"/>
          <w:b/>
          <w:sz w:val="32"/>
          <w:szCs w:val="32"/>
        </w:rPr>
        <w:t xml:space="preserve"> (017) 218-72-36</w:t>
      </w:r>
    </w:p>
    <w:p>
      <w:pPr>
        <w:pStyle w:val="Normal"/>
        <w:spacing w:lineRule="auto" w:line="240" w:before="120" w:after="120"/>
        <w:ind w:left="-90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2340"/>
      </w:tblGrid>
      <w:tr>
        <w:trPr>
          <w:trHeight w:val="56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Телефон 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</w:rPr>
              <w:t>Начальник Департамента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по гражданству и миграции МВД Республики Беларусь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БЕГУН АЛЕКСЕЙ Ю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017) 218-72-36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ru-RU"/>
              </w:rPr>
              <w:t xml:space="preserve">Первый </w:t>
            </w: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</w:rPr>
              <w:t xml:space="preserve">заместитель начальника Департамента - начальник управления по </w:t>
            </w: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val="ru-RU"/>
              </w:rPr>
              <w:t>миграции и работе с иностранными гражданами и лицами без гражданства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ru-RU"/>
              </w:rPr>
              <w:t>НАУМЧИК ВИТАЛИЙ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017) 218-72-29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</w:rPr>
              <w:t>Заместитель начальника Департамента - начальник управления по гражданству, паспортной работе и выезду за границу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ХРИЩЕНОВИЧ ПАВЕЛ АНАТО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017) 218-7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78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left"/>
              <w:rPr>
                <w:rFonts w:ascii="Times New Roman" w:hAnsi="Times New Roman" w:eastAsia="Times New Roman" w:cs="Times New Roman"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</w:rPr>
              <w:t>Заместитель начальника Департамента - начальник управления по регистру населения и цифровизации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120" w:after="12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ru-RU"/>
              </w:rPr>
              <w:t>БРАЗИНСКИЙ ЮРИЙ Ю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017) 218-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54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ind w:left="-900" w:right="-18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ем граждан осуществляется без предварительной записи</w:t>
      </w:r>
      <w:r>
        <w:rPr>
          <w:rStyle w:val="FootnoteCharacters"/>
          <w:rStyle w:val="FootnoteAnchor"/>
          <w:rFonts w:cs="Times New Roman" w:ascii="Times New Roman" w:hAnsi="Times New Roman"/>
          <w:b/>
          <w:sz w:val="32"/>
          <w:szCs w:val="32"/>
        </w:rPr>
        <w:footnoteReference w:id="2"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0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240"/>
      </w:tblGrid>
      <w:tr>
        <w:trPr>
          <w:trHeight w:val="45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ни прие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Время прием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-й и 3-й четвер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8.00 до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14.00 до 17.00</w:t>
            </w:r>
          </w:p>
        </w:tc>
      </w:tr>
      <w:tr>
        <w:trPr>
          <w:trHeight w:val="5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-ая суб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9.00 до 13.0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Сайт МВД Республики Беларусь: </w:t>
      </w:r>
      <w:r>
        <w:rPr>
          <w:rFonts w:cs="Times New Roman" w:ascii="Times New Roman" w:hAnsi="Times New Roman"/>
          <w:b/>
          <w:sz w:val="32"/>
          <w:szCs w:val="32"/>
        </w:rPr>
        <w:t>mvd.gov.by</w:t>
      </w:r>
    </w:p>
    <w:sectPr>
      <w:footnotePr>
        <w:numFmt w:val="decimal"/>
      </w:footnotePr>
      <w:type w:val="nextPage"/>
      <w:pgSz w:w="11906" w:h="16838"/>
      <w:pgMar w:left="1701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день личного приема приходится на государственный праздник или праздничный день, объявленный Президентом Республики Беларусь нерабочим днем, то день личного приема переносится на следующий за ним рабочий день (в соответствии с частью 5 статьи 6 Закона Республики Беларусь от 18 июля 2011 г. № 300-З «Об обращениях граждан и юридических лиц»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30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ind w:firstLine="709"/>
      <w:jc w:val="both"/>
    </w:pPr>
    <w:rPr>
      <w:rFonts w:eastAsia="Calibri"/>
      <w:sz w:val="3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08:00Z</dcterms:created>
  <dc:creator>Пользователь ГИС РН</dc:creator>
  <dc:description/>
  <dc:language>en-US</dc:language>
  <cp:lastModifiedBy>user</cp:lastModifiedBy>
  <cp:lastPrinted>2023-09-15T12:51:00Z</cp:lastPrinted>
  <dcterms:modified xsi:type="dcterms:W3CDTF">2024-07-24T07:08:00Z</dcterms:modified>
  <cp:revision>2</cp:revision>
  <dc:subject/>
  <dc:title>ГРАФИК ПРИЕМА ГРАЖДАН РУКОВОДЯЩИМ СОСТАВОМ</dc:title>
</cp:coreProperties>
</file>